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.............................</w:t>
      </w:r>
    </w:p>
    <w:p>
      <w:pPr>
        <w:pStyle w:val="Normal"/>
        <w:rPr/>
      </w:pPr>
      <w:r>
        <w:rPr/>
        <w:t>..............................................................</w:t>
        <w:tab/>
        <w:tab/>
        <w:tab/>
        <w:tab/>
        <w:tab/>
        <w:t>(</w:t>
      </w:r>
      <w:r>
        <w:rPr>
          <w:sz w:val="18"/>
          <w:szCs w:val="18"/>
        </w:rPr>
        <w:t>miejscowość,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imię, nazwisko oferenta lub nazwa firm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</w:rPr>
        <w:t>(adres lub siedziba oferen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Urząd Gminy w Goździe </w:t>
      </w:r>
    </w:p>
    <w:p>
      <w:pPr>
        <w:pStyle w:val="Heading1"/>
        <w:rPr/>
      </w:pPr>
      <w:r>
        <w:rPr>
          <w:i w:val="false"/>
          <w:sz w:val="24"/>
        </w:rPr>
        <w:t>ul. Radomska 7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26 – 634 Gózd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kup składników rzeczowych majątku ruchom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dpowiadając na ogłoszenie o pisemnym przetargu ofertowym na sprzedaż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(należy wpisać nazwę składników rzeczowych majątku ruchomego których oferta dotyczy)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oferuję cenę za w/w pojazd/pojazdy* w wysokości brutto ........................................................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.....................).</w:t>
      </w:r>
    </w:p>
    <w:p>
      <w:pPr>
        <w:pStyle w:val="Normal"/>
        <w:ind w:firstLine="708"/>
        <w:jc w:val="both"/>
        <w:rPr/>
      </w:pPr>
      <w:r>
        <w:rPr/>
        <w:t xml:space="preserve">Powyższą kwotę zobowiązuję się wpłacić w Kasie Urzędu Gminy w Goździe w dniu podpisania ze mną umowy sprzedaży. </w:t>
      </w:r>
    </w:p>
    <w:p>
      <w:pPr>
        <w:pStyle w:val="Normal"/>
        <w:ind w:firstLine="708"/>
        <w:jc w:val="both"/>
        <w:rPr/>
      </w:pPr>
      <w:r>
        <w:rPr/>
        <w:t>Jednocześnie oświadczam, że zapoznałem/zapoznałam* się ze stanem przedmiotu przetargu a w przypadku nie zapoznania się z nim ponoszę pełną odpowiedzialność za skutki wynikające z rezygnacji z oglę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 do niniejszej oferty s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dowód wpłaty wadiu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............................................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>czytelny podpis oferent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W przypadku składania oferty na zakup więcej niż jednego pojazdu należy podać oferowaną cenę brutto za każdy pojazd oddzielnie</w:t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49:00Z</dcterms:created>
  <dc:creator>INTEL CELERON</dc:creator>
  <dc:description/>
  <cp:keywords/>
  <dc:language>en-US</dc:language>
  <cp:lastModifiedBy>Jacek</cp:lastModifiedBy>
  <cp:lastPrinted>2017-07-07T14:15:00Z</cp:lastPrinted>
  <dcterms:modified xsi:type="dcterms:W3CDTF">2017-07-07T12:16:00Z</dcterms:modified>
  <cp:revision>4</cp:revision>
  <dc:subject/>
  <dc:title>Data</dc:title>
</cp:coreProperties>
</file>