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25.04.2016 r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Niemianowi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(wykonanie koryta pod konstrukcję nawierzchni gł. do 30 cm z transportem urobku na odl. do 3 km i częściowym wbudowaniem w koronę dro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 x 3,2 x 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budowa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 x 3,2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udowa z kruszywa łamanego 0-31,5 gr. warstwy po zagęszczeniu – 2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 x 3,2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podbudowy emulsją asfaltow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30 x 3,2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twa wiążąca z mieszanki mineralno – asfaltowej AC11 W 50/70 gr 4 cm dla ruchu KR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 x 3,1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 x 3,1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8 S 50/70 gr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 x 3,0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bocz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poboczy z kruszywa łamanego 0-31,5 wraz z zagęszczeniem – gr. warstwy po zagęszczeniu – 10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10 x 0,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kowanie pion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ki drogowe średnie typ A, folia odblaskowa pierwszej generacji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ki do znaków drogowych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1:00Z</dcterms:created>
  <dc:creator>z</dc:creator>
  <dc:description/>
  <cp:keywords/>
  <dc:language>en-US</dc:language>
  <cp:lastModifiedBy>Jacek</cp:lastModifiedBy>
  <cp:lastPrinted>2016-01-26T10:48:00Z</cp:lastPrinted>
  <dcterms:modified xsi:type="dcterms:W3CDTF">2016-04-27T09:41:00Z</dcterms:modified>
  <cp:revision>2</cp:revision>
  <dc:subject/>
  <dc:title>Remont chodnika w ul</dc:title>
</cp:coreProperties>
</file>