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5 do specyfikacji z dnia 02.11.2020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 PRACOWNI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acowników, którzy będą uczestniczyć w wykonaniu zamówienia ze wskazaniem kierownika bud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 zasoby¹: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1701"/>
        <w:gridCol w:w="1701"/>
        <w:gridCol w:w="2552"/>
        <w:gridCol w:w="184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ż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ata doświadczenia zawodoweg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posiadanych uprawnień (kwalifikacj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r uprawnień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o dysponowania tymi osobam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49:00Z</dcterms:created>
  <dc:creator>oem</dc:creator>
  <dc:description/>
  <cp:keywords/>
  <dc:language>en-US</dc:language>
  <cp:lastModifiedBy>Anna</cp:lastModifiedBy>
  <cp:lastPrinted>2016-12-07T10:50:00Z</cp:lastPrinted>
  <dcterms:modified xsi:type="dcterms:W3CDTF">2020-11-27T09:29:00Z</dcterms:modified>
  <cp:revision>3</cp:revision>
  <dc:subject/>
  <dc:title>ZAŁĄCZNIK NR 6 do specyfikacji z dnia 04</dc:title>
</cp:coreProperties>
</file>