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3 do SIWZ z dnia 18.04.2017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53"/>
        <w:gridCol w:w="5421"/>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Rozbudowę budynku remizy strażackiej z przystosowaniem pomieszczeń na świetlicę wiejską                  w miejscowości Kłonówek, gmina Gózd”</w:t>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dwóch robót budowlanych      w zakresie budowy, rozbudowy lub przebudowy budynków oraz będzie dysponował osobami, które posiadają uprawnienia do kierowania robotami budowlanymi w specjalności konstrukcyjno-budowlan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49:00Z</dcterms:created>
  <dc:creator>oem</dc:creator>
  <dc:description/>
  <cp:keywords/>
  <dc:language>en-US</dc:language>
  <cp:lastModifiedBy>Ania</cp:lastModifiedBy>
  <cp:lastPrinted>2016-12-15T13:59:00Z</cp:lastPrinted>
  <dcterms:modified xsi:type="dcterms:W3CDTF">2017-04-27T10:03:00Z</dcterms:modified>
  <cp:revision>13</cp:revision>
  <dc:subject/>
  <dc:title>ZAŁĄCZNIK NR 4 do specyfikacji z dnia 04</dc:title>
</cp:coreProperties>
</file>