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18.04.2017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  <w:r>
        <w:rPr/>
        <w:t xml:space="preserve">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„Rozbudowa budynku remizy strażackiej z przystosowaniem pomieszczeń na świetlicę wiejską w miejscowości Kłonówek, gmina Gózd”</w:t>
      </w:r>
    </w:p>
    <w:p>
      <w:pPr>
        <w:pStyle w:val="Normal"/>
        <w:jc w:val="both"/>
        <w:rPr/>
      </w:pPr>
      <w:r>
        <w:rPr>
          <w:b/>
          <w:sz w:val="20"/>
        </w:rPr>
        <w:t>Zadanie I – Rozbudowa budynku remizy strażackiej wraz z infrastrukturą techniczną  – część przeznaczona na świetlicę wiejską</w:t>
      </w:r>
    </w:p>
    <w:p>
      <w:pPr>
        <w:pStyle w:val="Normal"/>
        <w:jc w:val="both"/>
        <w:rPr/>
      </w:pPr>
      <w:r>
        <w:rPr>
          <w:b/>
          <w:sz w:val="20"/>
        </w:rPr>
        <w:t>Zadanie II – Rozbudowa budynku remizy strażackiej wraz z infrastrukturą techniczną – część przeznaczona na OSP</w:t>
      </w:r>
      <w:r>
        <w:rPr>
          <w:sz w:val="20"/>
        </w:rPr>
        <w:t xml:space="preserve">                 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8355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.W ramach powyższego zamówienia zobowiązujemy się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ykonać roboty budowlane zgodnie z dokumentacją projektową, specyfikacją techniczną wykonania i odbioru robót –  w zakresie określonym w przedmiarach robót kosztorysu ofertowego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ykonać wszelkie inne prace oraz czynności niezbędne do wykonania rozbudowy budynku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  ............................................................................. ….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ty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u w:val="single"/>
        </w:rPr>
        <w:t>Zadanie 1 – Rozbudowa budynku remizy strażackiej wraz z infrastrukturą techniczną  – część przeznaczona                     na świetlicę wiejską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u w:val="single"/>
        </w:rPr>
        <w:t xml:space="preserve">Zadanie 2 </w:t>
      </w:r>
      <w:r>
        <w:rPr>
          <w:b/>
          <w:sz w:val="20"/>
        </w:rPr>
        <w:t xml:space="preserve">– </w:t>
      </w:r>
      <w:r>
        <w:rPr>
          <w:sz w:val="20"/>
          <w:u w:val="single"/>
        </w:rPr>
        <w:t>Rozbudowa budynku remizy strażackiej wraz z infrastrukturą techniczną – część przeznaczona na OSP</w:t>
      </w:r>
      <w:r>
        <w:rPr>
          <w:sz w:val="20"/>
        </w:rPr>
        <w:t xml:space="preserve">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artość netto ………………….. zł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z kosztorysu ofertowego – ustalona została w oparciu o zakres podany  w specyfikacji istotnych warunków zamówienia i w odniesieniu do niego nie ulegną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0.11.2017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ami robót określonymi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3:00Z</dcterms:created>
  <dc:creator>xxx</dc:creator>
  <dc:description/>
  <cp:keywords/>
  <dc:language>en-US</dc:language>
  <cp:lastModifiedBy>Ania</cp:lastModifiedBy>
  <cp:lastPrinted>2016-12-07T13:05:00Z</cp:lastPrinted>
  <dcterms:modified xsi:type="dcterms:W3CDTF">2017-04-27T09:51:00Z</dcterms:modified>
  <cp:revision>12</cp:revision>
  <dc:subject/>
  <dc:title>ZAŁĄCZNIK NR1 do specyfikacji z dnia 30</dc:title>
</cp:coreProperties>
</file>