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19.10.2016 r.</w:t>
      </w:r>
    </w:p>
    <w:p>
      <w:pPr>
        <w:pStyle w:val="Defaul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kumentacja określająca przedmiot zamówienia (specyfikacja techniczna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kreślenie przedmiotu zamówien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) wykonanie usług w zakresie odśnieżania dróg gminnych i lokalnych na terenie gminy Gózd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b) wykonanie usług w zakresie zwalczania śliskości </w:t>
      </w:r>
      <w:r>
        <w:rPr>
          <w:b/>
          <w:bCs/>
          <w:sz w:val="22"/>
          <w:szCs w:val="22"/>
        </w:rPr>
        <w:t>(przy zastosowaniu materiału dostarczonego przez Wykonawcę)</w:t>
      </w:r>
      <w:r>
        <w:rPr>
          <w:sz w:val="22"/>
          <w:szCs w:val="22"/>
        </w:rPr>
        <w:t xml:space="preserve">, </w:t>
      </w:r>
    </w:p>
    <w:p>
      <w:pPr>
        <w:pStyle w:val="Default"/>
        <w:jc w:val="both"/>
        <w:rPr/>
      </w:pPr>
      <w:r>
        <w:rPr>
          <w:sz w:val="22"/>
          <w:szCs w:val="22"/>
        </w:rPr>
        <w:t>c) wykonanie usług koparko - ładowark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bszar objęty przetargiem przedstawia mapa – zał. nr </w:t>
      </w:r>
      <w:r>
        <w:rPr>
          <w:b/>
          <w:bCs/>
          <w:sz w:val="22"/>
          <w:szCs w:val="22"/>
        </w:rPr>
        <w:t xml:space="preserve">I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Szacunkowe zestawienie ilości usług z zakresu zimowego utrzymania dróg oraz usług koparko ładowarką dla poszczególnych części określone zostały w kosztorysach ofertowych będących załącznikami do SIWZ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rowadzenie usług z zakresu zimowego utrzyman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Wymagania dotyczące prowadzenia zimowego utrzymania dróg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mowe utrzymanie dróg gminnych odbywać się będzie przy użyciu sprzętu Wykonawc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sługi sprzętu przewidzianego do świadczenia usług z zakresu zimowego utrzymania, Wykonawca zabezpiecza odpowiednią ilość kierowców i operatorów maszyn wyposażonych w środki łączności (tel. komórkowe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magany sprzęt do odśnieżania: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pług lemieszowy  zamontowany na nośniku np. ciągniku z napędem na dwie osie, koparko – ładowarce    z napędem na dwie osie lub samochodzie ciężarowym z napędem na dwie osi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magany sprzęt do usuwania śliskości: </w:t>
      </w:r>
    </w:p>
    <w:p>
      <w:pPr>
        <w:pStyle w:val="Default"/>
        <w:jc w:val="both"/>
        <w:rPr>
          <w:sz w:val="22"/>
          <w:szCs w:val="22"/>
        </w:rPr>
      </w:pPr>
      <w:r>
        <w:rPr>
          <w:iCs/>
          <w:sz w:val="22"/>
          <w:szCs w:val="22"/>
        </w:rPr>
        <w:t>- pługopiaskark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Materiały do zwalczania śliskości zimowej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lczanie śliskości zimowej prowadzone będzie przy użyciu materiału uszorstniającego t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ieszanki solno-piaskowej 25% (stosunek soli do piasku 1:4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Akcja czynn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e usług polegać będzie na pracy sprzętu bezpośrednio na drodze przy odśnieżaniu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/w usługi odbywać się będą wg dyspozycji Kierownika Zamawiającego tj. Wójta Gminy Gózd lub upoważnionego przedstawiciela Zamawiającego. </w:t>
      </w:r>
    </w:p>
    <w:p>
      <w:pPr>
        <w:pStyle w:val="Default"/>
        <w:jc w:val="both"/>
        <w:rPr/>
      </w:pPr>
      <w:r>
        <w:rPr/>
        <w:t xml:space="preserve">6. Wymagania dotyczące akcji czynnej przy odśnieżaniu dróg gminnych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625"/>
        <w:gridCol w:w="3029"/>
        <w:gridCol w:w="2236"/>
      </w:tblGrid>
      <w:tr>
        <w:trPr>
          <w:trHeight w:val="4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 stanu utrzymania drog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la danego standardu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uszczalne odstępstwa od standardu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nia ośnieżona, w miejscach zasp odśnieżonych co najmniej jeden pas ruchu z wykonaniem mijanek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nia posypana na odcinkach  decydujących o możliwości ruchu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uźny: 16 godz.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eżdżony: występuje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bój śnieżny: występuj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py: występują do 24 godzin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 się przerwy w  komunikacji do 24 godzin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ejscach wyznaczonych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oledź: 8 godz.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śniegow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nia zaśnieżona. Prowadzi się interwencyjne odśnieżanie w zależności od potrzeb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nia posypana po odśnieżeniu w miejscach wyznaczonych przez ZD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uźny: występuj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jeżdżony: występuje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bój śnieżny: występuj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py: występują do 48 godzin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miejscach wyznaczonych: wszystkie rodzaje śliskości: po odśnieżeniu 2 godziny. </w:t>
            </w:r>
          </w:p>
        </w:tc>
      </w:tr>
    </w:tbl>
    <w:p>
      <w:pPr>
        <w:pStyle w:val="Default"/>
        <w:jc w:val="both"/>
        <w:rPr/>
      </w:pPr>
      <w:r>
        <w:rPr>
          <w:sz w:val="22"/>
          <w:szCs w:val="22"/>
        </w:rPr>
        <w:t xml:space="preserve">Drogi gminne na terenie gminy Gózd zostały zakwalifikowane do V i VI standard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imowego utrzymania dróg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posób prowadzenia zimowego odśnieżania dróg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konawca po otrzymaniu wezwania od Zamawiającego niezwłocznie podstawia wymagane jednostki sprzętowe, lecz nie później niż </w:t>
      </w:r>
      <w:r>
        <w:rPr>
          <w:b/>
          <w:bCs/>
          <w:sz w:val="22"/>
          <w:szCs w:val="22"/>
        </w:rPr>
        <w:t>2 godz</w:t>
      </w:r>
      <w:r>
        <w:rPr>
          <w:sz w:val="22"/>
          <w:szCs w:val="22"/>
        </w:rPr>
        <w:t xml:space="preserve">. od otrzymania wezw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dstawiając sprzęt musi być przygotowany na pracę w sposób ciągły, aż do odwoła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instalowania na własny koszt światła pulsującego na pracującym sprzęcie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warunków atmosferycznych zamawiający może odwołać usługi na czas nieokreślo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świadczył usługi w sposób nie zagrażający bezpiecznemu użytkowaniu drog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jest odpowiedzialny za szkody powstałe z jego winy podczas wykonywania zadań wynikający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trzymania zimow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Sposób rozliczania usług z zakresu zimowego utrzymania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8.1. Sposób rozliczania usługi z zakresu odśnieżania dróg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sługa z zakresu odśnieżania dróg będzie rozliczana za 1 godzinę pracy sprzętu przy odśnieżaniu drogi gminnej do wymaganego dla niej standardu zimowego utrzymani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stąpienia po wykonaniu odśnieżania, kolejnych opadów śniegu wykonan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śnieżania będzie traktowane jak nowe rozpoczęcie robó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dśnieżania dróg będzie używany pług lemieszowy z nośniki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odśnieżania dróg gminnych powinna zawierać koszty wynikające z odpowiednich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dardów utrzymania dróg, dojazdu, przeglądów i napraw sprzętu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8.2. Sposób rozliczania usługi z zakresu zwalczania śliskośc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z zakresu zwalczania śliskości będzie rozliczana za 1 km drogi gminnej z posypanie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ej szerokości oraz miejsc niebezpiecznych tj. łuki, spadki o nachyleniu większym niż 7%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ystanki i zatoki autobusowe, skrzyżowania, szkoły w obszarze zabudowanym itp.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będzie wymagał zwalczania śliskości zgodnie ze standardami zimowego utrzymania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róg. W przypadku wystąpienia trudnych warunków atmosferycznych mogą być odstępstwa od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przyjętych standardów – decyzje o odstępstwach podejmuje Kierownik Zamawiająceg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walczania śliskości na drogach będzie używana pługopiaskarka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ena za zwalczanie śliskości powinna zawierać koszty wynikające z odpowiednich standardów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utrzymania dróg, przygotowania i załadunku materiałów uszorstniających, dojazdu, przeglądów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 napraw sprzętu.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8.3. Sposób rozliczania usługi koparko - ładowarką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sługa z zakresu prac koparko – ładowarką będzie rozliczana za 1 godzinę pracy sprzętu przy wykonywaniu zadań bieżących zleconych przez gmin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. nr I – mapa z zaznaczonym przebiegiem dróg przewidzianych do zimowego utrzymania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8:00Z</dcterms:created>
  <dc:creator>UG Gózd</dc:creator>
  <dc:description/>
  <cp:keywords/>
  <dc:language>en-US</dc:language>
  <cp:lastModifiedBy>Jacek</cp:lastModifiedBy>
  <cp:lastPrinted>2016-10-25T14:57:00Z</cp:lastPrinted>
  <dcterms:modified xsi:type="dcterms:W3CDTF">2016-10-25T12:58:00Z</dcterms:modified>
  <cp:revision>2</cp:revision>
  <dc:subject/>
  <dc:title>Dokumentacja określająca przedmiot zamówienia (specyfikacja techniczna)</dc:title>
</cp:coreProperties>
</file>