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ZAŁACZNIK NR1 </w:t>
      </w:r>
      <w:r>
        <w:rPr>
          <w:sz w:val="20"/>
        </w:rPr>
        <w:t>do specyfikacji z dnia 10.02.2014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>
          <w:b/>
        </w:rPr>
        <w:t>URZĄD GMINY W GOŹDZIE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26-634Gózd ul. Radomska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>Odpowiadając na ogłoszenie o przetargu nieograniczonym oferujemy wykonanie zadania pn: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/>
          <w:sz w:val="20"/>
        </w:rPr>
        <w:t>„</w:t>
      </w:r>
      <w:r>
        <w:rPr>
          <w:b/>
          <w:sz w:val="20"/>
        </w:rPr>
        <w:t>Rozbudowa Oczyszczalni Ścieków w m. Gózd”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konać roboty budowlane związane z rozbudową oczyszczalni ścieków zgodnie z projektem budowlano- wykonawczym  -  w zakresie określonym w przedmiarze robót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Wykonać wszelkie inne prace oraz czynności niezbędne do wykonania rozbudowy oczyszczalni ścieków - wynikające                   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znakować teren robót zgodnie z obowiązującymi w tym zakresie przepisam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Zapewnić obsługę laboratoryjną umożliwiającą przeprowadzenie komplekso</w:t>
        <w:softHyphen/>
        <w:t>wych badań z zakresu prowadzonych robót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nosić odpowiedzialność za: 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prawić na koszt własny szkody i zniszczenia spowodowane w wykonanych robotach - obiekcie na skutek zdarzeń loso</w:t>
        <w:softHyphen/>
        <w:t>wych i innych powstałe przed odbiorem końcowym obiektu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Cena ofertowa brutto =</w:t>
      </w:r>
      <w:r>
        <w:rPr>
          <w:sz w:val="20"/>
        </w:rPr>
        <w:t xml:space="preserve"> .............................</w:t>
      </w:r>
      <w:r>
        <w:rPr>
          <w:b/>
          <w:sz w:val="20"/>
        </w:rPr>
        <w:t>zł</w:t>
      </w:r>
      <w:r>
        <w:rPr>
          <w:sz w:val="20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 tym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tość netto ..........................................zł.,                  podatek VAT ....... % tj. .........................zł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Podana cena ofertowa wynika z kosztorysu ofertowego – ustalona została w oparciu o zakres podany                         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Kierownikiem budowy będzie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Zamówienie zrealizujemy w terminie od podpisania umowy do dnia </w:t>
      </w:r>
      <w:r>
        <w:rPr>
          <w:b/>
          <w:sz w:val="22"/>
        </w:rPr>
        <w:t>31.05.2015 roku.</w:t>
      </w:r>
    </w:p>
    <w:p>
      <w:pPr>
        <w:pStyle w:val="Normal"/>
        <w:jc w:val="both"/>
        <w:rPr/>
      </w:pPr>
      <w:r>
        <w:rPr>
          <w:sz w:val="22"/>
        </w:rPr>
        <w:t>3.Na wykonane roboty udzielimy gwarancji na okres – 5 lat.</w:t>
      </w:r>
    </w:p>
    <w:p>
      <w:pPr>
        <w:pStyle w:val="Tekstpodstawowy2"/>
        <w:jc w:val="both"/>
        <w:rPr/>
      </w:pPr>
      <w:r>
        <w:rPr>
          <w:sz w:val="22"/>
        </w:rPr>
        <w:t xml:space="preserve">4.Oświadczamy, że kosztorys ofertowy sporządzony został zgodnie z przedmiarem robót określonym                  w specyfikacji istotnych warunków zamówienia. W cenach jednostkowych niniejszego kosztorysu uwzględnione są także koszty obsługi geodezyjnej, koszty wykonania dokumentacji powykonawczej, oraz  inne koszty niezbędne do wykonania w/w prac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</w:rPr>
        <w:t>7.Oświadczamy, że zawarte we wzorze umowy warunki zostały przez nas zaakceptowane i zobowiązujemy się,   w przypadku wyboru niniejszej oferty, do zawarcia umowy w miejscu i terminie wyznaczonym przez Zamawiającego i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</w:rPr>
        <w:t>9.Oświadczamy, że oferta zawiera .....................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Integralną część niniejszej oferty stanowią:</w:t>
      </w:r>
    </w:p>
    <w:p>
      <w:pPr>
        <w:pStyle w:val="Normal"/>
        <w:jc w:val="both"/>
        <w:rPr/>
      </w:pPr>
      <w:r>
        <w:rPr>
          <w:b/>
          <w:sz w:val="20"/>
        </w:rPr>
        <w:t>1. Oświadczenie o spełnieniu warunków art. 22 ustawy (załącznik nr 3)</w:t>
      </w:r>
    </w:p>
    <w:p>
      <w:pPr>
        <w:pStyle w:val="Normal"/>
        <w:jc w:val="both"/>
        <w:rPr/>
      </w:pPr>
      <w:r>
        <w:rPr>
          <w:sz w:val="20"/>
        </w:rPr>
        <w:t>1) Wykaz robót budowlanych wykonanych w okresie ostatnich pięciu lat przed upływem terminu składania ofert, a jeżeli okres działalności jest krótszy – w tym okresie, wraz z podaniem ich rodzaju i wartości, daty i miejsca wykonania oraz                z załączeniem (załącznik nr 5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 (załącznik nr 6) </w:t>
      </w:r>
    </w:p>
    <w:p>
      <w:pPr>
        <w:pStyle w:val="Normal"/>
        <w:jc w:val="both"/>
        <w:rPr/>
      </w:pPr>
      <w:r>
        <w:rPr>
          <w:sz w:val="20"/>
        </w:rPr>
        <w:t>3) Oświadczenie, że osoby, które będą uczestniczyć w wykonywaniu zamówienia, posiadają wymagane uprawnienia, jeżeli ustawy nakładają obowiązek posiadania takich uprawnień  (załącznik nr 6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2.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 Zaświadcz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ktualne zaświadczenie   właściwego Naczelnika Urzędu Skarbowego potwierdzające, że Wykonawca nie zalega  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aktualna informacja z Krajowego Rejestru Karnego  w zakresie określonym w art. 24 ust.1   pkt. 4-8 ustawy, wystawiona nie wcześniej niż 6 miesięcy przed upływem terminu składania ofer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Jeżeli wykonawca ma siedzibę lub miejsce zamieszkania poza terytorium Rzeczypospolitej Polskiej zamiast dokumentów o których mowa w pkt.2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c) nie orzeczono wobec niego zakazu ubiegania się o zamówienie – wystawione nie wcześniej niż 6 m-cy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składa zaświadczenie właściwego organu sądowego lub administracyjnego miejsca zamieszkania, albo zamieszkania osoby, której dokumenty dotyczą, w zakresie określonym w art.24 ust.1 pkt.4-8 ustawy– wystawione nie wcześniej niż 6           m-cy przed upływem terminu składania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onadto jeżeli wykonawca zamierza powierzyć cze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8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3:00Z</dcterms:created>
  <dc:creator>xxx</dc:creator>
  <dc:description/>
  <cp:keywords/>
  <dc:language>en-US</dc:language>
  <cp:lastModifiedBy>oem</cp:lastModifiedBy>
  <cp:lastPrinted>2012-05-09T08:58:00Z</cp:lastPrinted>
  <dcterms:modified xsi:type="dcterms:W3CDTF">2014-03-26T14:42:00Z</dcterms:modified>
  <cp:revision>7</cp:revision>
  <dc:subject/>
  <dc:title>ZAŁĄCZNIK NR1 do specyfikacji z dnia 30</dc:title>
</cp:coreProperties>
</file>