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 xml:space="preserve"> </w:t>
        <w:tab/>
        <w:tab/>
        <w:t>26-634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zapytanie ofertowe oferujemy wykonanie </w:t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zamówienia pod nazwą:</w:t>
      </w:r>
      <w:r>
        <w:rPr>
          <w:b/>
          <w:sz w:val="21"/>
          <w:szCs w:val="21"/>
        </w:rPr>
        <w:t xml:space="preserve"> „Profilowanie nieutwardzonych dróg gminnych równiarką drogową” </w:t>
      </w:r>
    </w:p>
    <w:p>
      <w:pPr>
        <w:pStyle w:val="Normal"/>
        <w:jc w:val="both"/>
        <w:rPr/>
      </w:pPr>
      <w:r>
        <w:rPr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0"/>
        </w:rPr>
        <w:t>cena brutto za 1 godzinę pracy sprzętu 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 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2.Oświadczamy, że uważamy się za związanych niniejszą ofertą przez okres 30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/>
      </w:pPr>
      <w:r>
        <w:rPr>
          <w:sz w:val="21"/>
          <w:szCs w:val="21"/>
        </w:rPr>
        <w:t>4. Oświadczamy, że przy realizacji zamówienia zapewnimy odpowiednią ilość niezbędnego sprzętu oraz ludzi posiadających stosowne uprawnienia do wykonywania prac związanych z przedmiotem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y, że osobą odpowiedzialną z ramienia Wykonawcy za właściwe wykonanie przedmiotu zamówienia będzie …………………………………………….. tel. ………………………………..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5:00Z</dcterms:created>
  <dc:creator>xxx</dc:creator>
  <dc:description/>
  <cp:keywords/>
  <dc:language>en-US</dc:language>
  <cp:lastModifiedBy>Jacek</cp:lastModifiedBy>
  <cp:lastPrinted>2015-02-24T14:45:00Z</cp:lastPrinted>
  <dcterms:modified xsi:type="dcterms:W3CDTF">2015-02-24T13:45:00Z</dcterms:modified>
  <cp:revision>2</cp:revision>
  <dc:subject/>
  <dc:title>ZAŁĄCZNIK NR1 do specyfikacji z dnia 30</dc:title>
</cp:coreProperties>
</file>