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jc w:val="both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2 do specyfikacji z dnia 23.02.2015 r.</w:t>
      </w:r>
    </w:p>
    <w:p>
      <w:pPr>
        <w:pStyle w:val="Normal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…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ostawę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2"/>
        </w:rPr>
        <w:t>W dniu  ………………………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 firmą: 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bCs/>
        </w:rPr>
        <w:t xml:space="preserve">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aną w treści umowy Dostawc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e względu na wartość zamówienia nie przekraczającą 30000 Euro niniejsza umowa zawarta jest bez stosowania Ustawy –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NormalnyWeb"/>
        <w:spacing w:before="100" w:after="0"/>
        <w:jc w:val="both"/>
        <w:rPr/>
      </w:pPr>
      <w:r>
        <w:rPr/>
        <w:t xml:space="preserve">1.Zamawiający zleca a Dostawca zobowiązuje się dostarczyć kruszywo drogowe naturalne frakcji 4-31 mm z przeznaczeniem na remont dróg gminnych, na terenie gminy Gózd w ilości do 2000 ton </w:t>
      </w:r>
    </w:p>
    <w:p>
      <w:pPr>
        <w:pStyle w:val="NormalnyWeb"/>
        <w:spacing w:before="100" w:after="0"/>
        <w:jc w:val="both"/>
        <w:rPr/>
      </w:pPr>
      <w:r>
        <w:rPr/>
        <w:t>na następujących warunkach:</w:t>
      </w:r>
    </w:p>
    <w:p>
      <w:pPr>
        <w:pStyle w:val="NormalnyWeb"/>
        <w:spacing w:before="100" w:after="0"/>
        <w:jc w:val="both"/>
        <w:rPr/>
      </w:pPr>
      <w:r>
        <w:rPr/>
        <w:t>-  Kruszywo musi odpowiadać normie PN-EN 13043 oraz powinno posiadać odpowiednie certyfikaty lub świadectwa potwierdzające spełnienie tej normy, które należy dostarczyć Zamawiającemu.</w:t>
      </w:r>
    </w:p>
    <w:p>
      <w:pPr>
        <w:pStyle w:val="NormalnyWeb"/>
        <w:spacing w:before="100" w:after="0"/>
        <w:jc w:val="both"/>
        <w:rPr/>
      </w:pPr>
      <w:r>
        <w:rPr/>
        <w:t>-  Kruszywo nie może posiadać zanieczyszczeń w postaci: drutów i gwoździ mogących uszkodzić pojazdy poruszające się po drogach. W przypadku ujawnienia w zawartości kruszywa takich zanieczyszczeń Zamawiający żądać będzie ich usunięcia.</w:t>
      </w:r>
    </w:p>
    <w:p>
      <w:pPr>
        <w:pStyle w:val="NormalnyWeb"/>
        <w:spacing w:before="100" w:after="0"/>
        <w:jc w:val="both"/>
        <w:rPr/>
      </w:pPr>
      <w:r>
        <w:rPr/>
        <w:t xml:space="preserve">-  Dostawa kruszywa obejmuje : zakup,  transport oraz rozładunek i rozplantowanie kruszywa drogowego na wskazanych przez zamawiającego drogach na terenie gminy Gózd . </w:t>
      </w:r>
    </w:p>
    <w:p>
      <w:pPr>
        <w:pStyle w:val="Tekstpodstawowy3"/>
        <w:jc w:val="both"/>
        <w:rPr/>
      </w:pPr>
      <w:r>
        <w:rPr/>
        <w:t>2.Dostawca zobowiązany jest do potwierdzenia ilości dostarczonego materiału na drogę – dokumentami WZ (oddzielnie dla każdego samochodu) z podaniem wagi dostarczonego materiału w celu jej weryfikacji podczas ewentualnego  ważenia na których uzyska podpis upoważnionego przedstawiciela Urzędu Gminy w Goździe.</w:t>
      </w:r>
    </w:p>
    <w:p>
      <w:pPr>
        <w:pStyle w:val="Tekstpodstawowy3"/>
        <w:jc w:val="both"/>
        <w:rPr/>
      </w:pPr>
      <w:r>
        <w:rPr/>
        <w:t>3.Zastrzega się prawo do zmniejszenia ilości zamówienia w zależności od potrzeb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Normal"/>
        <w:jc w:val="both"/>
        <w:rPr/>
      </w:pPr>
      <w:r>
        <w:rPr>
          <w:bCs/>
          <w:sz w:val="22"/>
        </w:rPr>
        <w:t>1.Za wykonanie dostawy będącej przedmiotem umowy przysługuje Dostawcy wynagrodzenie – w wysokości nie większej niż brutto ………………..  zł ( słownie:  …………………………………………………) za całą dostawę tj. ………………………. zł za 1 tonę netto.</w:t>
      </w:r>
    </w:p>
    <w:p>
      <w:pPr>
        <w:pStyle w:val="Normal"/>
        <w:jc w:val="both"/>
        <w:rPr>
          <w:szCs w:val="24"/>
        </w:rPr>
      </w:pPr>
      <w:r>
        <w:rPr>
          <w:bCs/>
          <w:sz w:val="22"/>
        </w:rPr>
        <w:t xml:space="preserve">2.Kwota wymieniona w pkt 1 obejmuje wszystkie koszty związane z wykonaniem przedmiotu umowy opisane      w </w:t>
      </w:r>
      <w:r>
        <w:rPr>
          <w:szCs w:val="24"/>
        </w:rPr>
        <w:t>§.1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2.</w:t>
      </w:r>
      <w:r>
        <w:rPr>
          <w:bCs/>
          <w:sz w:val="22"/>
        </w:rPr>
        <w:t xml:space="preserve"> Rozliczenie wynagrodzenia odbywać się będzie, na podstawie wystawionej przez Dostawcę faktury  za rzeczywisty zakres wykonanej dostawy (nie przekraczający łącznie zakresu określonego w </w:t>
      </w:r>
      <w:r>
        <w:rPr>
          <w:b/>
          <w:sz w:val="22"/>
        </w:rPr>
        <w:t xml:space="preserve">§ </w:t>
      </w:r>
      <w:r>
        <w:rPr>
          <w:bCs/>
          <w:sz w:val="22"/>
        </w:rPr>
        <w:t>1) – na kwotę odpowiadającą iloczynowi rzeczywistej ilości dostarczonego kruszywa  i ceny jednostkowej wynoszącej ……… zł netto za 1 tonę kruszy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Zapłata wynagrodzenia dokonana będzie przelewem – na podstawie faktury wystawionej przez Dostawcę na rachunek bankowy wskazany na fakturze.</w:t>
      </w:r>
    </w:p>
    <w:p>
      <w:pPr>
        <w:pStyle w:val="Normal"/>
        <w:jc w:val="both"/>
        <w:rPr/>
      </w:pPr>
      <w:r>
        <w:rPr>
          <w:bCs/>
          <w:sz w:val="22"/>
        </w:rPr>
        <w:t xml:space="preserve">4.Termin płatności – do 30 dni od daty złożenia faktury wraz z dokumentami potwierdzającymi wykonanie dostawy (określonymi w pkt 2 </w:t>
      </w:r>
      <w:r>
        <w:rPr>
          <w:b/>
          <w:sz w:val="22"/>
        </w:rPr>
        <w:t xml:space="preserve">§ </w:t>
      </w:r>
      <w:r>
        <w:rPr>
          <w:bCs/>
          <w:sz w:val="22"/>
        </w:rPr>
        <w:t>1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bCs/>
          <w:sz w:val="22"/>
        </w:rPr>
        <w:t>Termin wykonania dostawy – od dnia podpisania umowy sukcesywnie wg potrzeb Zamawiającego do dnia 31.12.2015 r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Dostawca zobowiązuje się zapłacić Zamawiającemu kary 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2.pkt.1, gdy Zamawiający odstąpi od umowy z powodu okoliczności, za które ponosi odpowiedzialność Dost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1%  kwoty określonej w </w:t>
      </w:r>
      <w:r>
        <w:rPr>
          <w:b/>
        </w:rPr>
        <w:t xml:space="preserve">§ </w:t>
      </w:r>
      <w:r>
        <w:rPr>
          <w:bCs/>
        </w:rPr>
        <w:t>2 pkt. 1, za każdy dzień zwłoki  w razie nie dotrzymania przez  Dostawcę terminu określonego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3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e kary umowne, określone w pkt.1, Zamawiający ma prawo pobrać z wynagrodzenia Dostawc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egzemplarze dla Zamawiającego i jeden egzemplarz dla Dostawcy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3"/>
        <w:jc w:val="both"/>
        <w:rPr>
          <w:sz w:val="4"/>
        </w:rPr>
      </w:pPr>
      <w:r>
        <w:rPr>
          <w:sz w:val="4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 xml:space="preserve">              DOSTAWCA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7:00Z</dcterms:created>
  <dc:creator>xxx</dc:creator>
  <dc:description/>
  <cp:keywords/>
  <dc:language>en-US</dc:language>
  <cp:lastModifiedBy>Jacek</cp:lastModifiedBy>
  <cp:lastPrinted>2015-02-24T14:38:00Z</cp:lastPrinted>
  <dcterms:modified xsi:type="dcterms:W3CDTF">2015-02-24T13:39:00Z</dcterms:modified>
  <cp:revision>4</cp:revision>
  <dc:subject/>
  <dc:title>UMOWA NR</dc:title>
</cp:coreProperties>
</file>