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2 do specyfikacji z dnia 20.05.2019 r.</w:t>
      </w:r>
    </w:p>
    <w:p>
      <w:pPr>
        <w:pStyle w:val="Normal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OSZTORYS OFERTOWY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Przebudowa drogi gminnej w miejscowości Grzmucin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4457"/>
        <w:gridCol w:w="708"/>
        <w:gridCol w:w="993"/>
        <w:gridCol w:w="1473"/>
        <w:gridCol w:w="1276"/>
      </w:tblGrid>
      <w:tr>
        <w:trPr>
          <w:trHeight w:val="5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 robó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 m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jednostko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</w:t>
            </w:r>
          </w:p>
        </w:tc>
      </w:tr>
      <w:tr>
        <w:trPr>
          <w:trHeight w:val="610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boty przygotowawcze</w:t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y pomiarowe przy liniowych robotach ziemnych - trasa dróg w terenie równinnym, (wytyczenie granic pasa drogowego i inwentaryzacja powykonawcza)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800 x 4,7 = 3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boty ziemne</w:t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oboty ziemne - wykonanie koryta pod konstrukcję nawierzchni głębokość średnio 35 cm z częściowym wbudowaniem ziemi w koronę drogi i transportem pozostałego urobku na odległość do 5 k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800x4.8) x 0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4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jęcie warstwy humusu z pobocz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800 x 0,75 x 2) x 0,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lowanie i zagęszczenie podłoża pod warstwy konstrukcyjne nawierzch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 x 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budowa</w:t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ie warstwy odsączającej z piasku gr. warstwy po zagęszczeniu – 15 c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 x 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lna warstwa podbudowy z kruszywa łamanego 0-63 gr. warstwy po zagęszczeniu – 15 cm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00 x 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Górna warstwa podbudowy z kruszywa łamanego 0-31,5 gr. warstwy po zagęszczeniu -  8 c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 x 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wierzchnia </w:t>
            </w:r>
          </w:p>
        </w:tc>
      </w:tr>
      <w:tr>
        <w:trPr>
          <w:trHeight w:val="559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kropienie podbudowy emulsją asfaltow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 x 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wierzchnie z mieszanek mineralno-asfaltowych AC 11 W 50/70 dla KR 1, grubość warstwy wiążącej po zagęszczeniu 4 cm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 x 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ropienie między warstwow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 x 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wierzchnie z mieszanek mineralno-asfaltowych AC 11 S 50/70 dla KR 1, grubość warstwy ścieralnej po zagęszczeniu 3 c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 x 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bocza </w:t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Wykonanie poboczy z kruszywa łamanego 0-31,5 wraz z zagęszczeniem – gr. warstwy po zagęszczeniu – 10 cm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800 x 0,75) x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znakowanie pionowe</w:t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naki drogowe średnie typ A, folia odblaskowa drugiej generacji,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upki do znaków drogowyc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NETTO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T 23%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BRUTTO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30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21:00Z</dcterms:created>
  <dc:creator>z</dc:creator>
  <dc:description/>
  <cp:keywords/>
  <dc:language>en-US</dc:language>
  <cp:lastModifiedBy>Jacek</cp:lastModifiedBy>
  <cp:lastPrinted>2019-05-23T12:21:00Z</cp:lastPrinted>
  <dcterms:modified xsi:type="dcterms:W3CDTF">2019-05-23T10:21:00Z</dcterms:modified>
  <cp:revision>2</cp:revision>
  <dc:subject/>
  <dc:title>Remont chodnika w ul</dc:title>
</cp:coreProperties>
</file>