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6 do specyfikacji z dnia 22.04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trzech lat odpowiadających charakterowi niniejszego zamówienia i o porównywalnej war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2676"/>
        <w:gridCol w:w="1842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ajważniejszych dostaw winno być potwierdzone dowodami określającymi, czy dostawy te zostały wykonane lub są wykonywane należycie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oem</cp:lastModifiedBy>
  <cp:lastPrinted>2014-04-23T11:37:00Z</cp:lastPrinted>
  <dcterms:modified xsi:type="dcterms:W3CDTF">2014-04-23T09:40:00Z</dcterms:modified>
  <cp:revision>25</cp:revision>
  <dc:subject/>
  <dc:title/>
</cp:coreProperties>
</file>