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17.06.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eastAsia="zh-CN"/>
              </w:rPr>
              <w:t>Budowa Otwartych Stref Aktywności na terenie Gminy Gózd</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placów zabaw i/lub siłowni zewnętrznych oraz będzie dysponował osobami, które posiadają uprawnienia do kierowania robotami budowlanymi                    w specjalności konstrukcyjno - budowla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7:00Z</dcterms:created>
  <dc:creator>oem</dc:creator>
  <dc:description/>
  <cp:keywords/>
  <dc:language>en-US</dc:language>
  <cp:lastModifiedBy>Ania</cp:lastModifiedBy>
  <cp:lastPrinted>2018-05-17T11:22:00Z</cp:lastPrinted>
  <dcterms:modified xsi:type="dcterms:W3CDTF">2019-06-18T08:10:00Z</dcterms:modified>
  <cp:revision>5</cp:revision>
  <dc:subject/>
  <dc:title>ZAŁĄCZNIK NR 4 do specyfikacji z dnia 04</dc:title>
</cp:coreProperties>
</file>