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A do SIWZ z dnia 17.06.2019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Bezodstpw"/>
        <w:spacing w:lineRule="auto" w:line="360"/>
        <w:jc w:val="center"/>
        <w:rPr/>
      </w:pPr>
      <w:r>
        <w:rPr>
          <w:szCs w:val="24"/>
        </w:rPr>
        <w:t>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 Fax ...............................................</w:t>
        <w:br/>
        <w:t xml:space="preserve"> NIP .................................... REGON ............................ PESEL ………..…….</w:t>
        <w:br/>
      </w:r>
    </w:p>
    <w:p>
      <w:pPr>
        <w:pStyle w:val="Bezodstpw"/>
        <w:ind w:firstLine="708"/>
        <w:jc w:val="center"/>
        <w:rPr/>
      </w:pPr>
      <w:r>
        <w:rPr>
          <w:szCs w:val="24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Otwartych Stref Aktywności  na terenie Gminy Gózd”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7164" w:leader="none"/>
        </w:tabs>
        <w:spacing w:lineRule="auto" w:line="360" w:before="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Oświadczam, że oferowane urządzenia zabawowe i sprzęt rekreacyjny są zgodne z Polskimi Normami oraz warunkami bezpieczeństwa określonymi w szczególności w przepisach                       o ogólnym bezpieczeństwie produktów i posiadają certyfikaty wydane przez jednostki certyfikujące, posiadające akredytacje polskiego Centrum Akredytac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9-06-18T08:10:00Z</dcterms:modified>
  <cp:revision>11</cp:revision>
  <dc:subject/>
  <dc:title>ZAŁĄCZNIK NR 7 do specyfikacji z dnia 21</dc:title>
</cp:coreProperties>
</file>