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7.06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Otwartych Stref Aktywności na terenie gminy Gózd”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Budowa Otwartej Strefy Aktywności w miejscowości Kiedrzyn”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Budowa Otwartej Strefy Aktywności w miejscowości Wojsławice”</w:t>
      </w:r>
    </w:p>
    <w:p>
      <w:pPr>
        <w:pStyle w:val="TextBody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roboty budowlane zgodnie z dokumentacją techniczną w zakresie określonym w przedmiarach robót kosztorysów ofert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wszelkie inne prace oraz czynności niezbędne do wykonania Otwartych Stref Aktywności  - wynikające z przepisów „Prawa budowlanego”, dokumentacji techniczn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Budowa Otwartej Strefy Aktywności w miejscowości Kiedrzyn”</w:t>
      </w:r>
    </w:p>
    <w:p>
      <w:pPr>
        <w:pStyle w:val="TextBody"/>
        <w:ind w:left="720" w:hanging="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Budowa Otwartej Strefy Aktywności w miejscowości Wojsławice”</w:t>
      </w:r>
    </w:p>
    <w:p>
      <w:pPr>
        <w:pStyle w:val="Normal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16.09.2019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 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7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6:00Z</dcterms:created>
  <dc:creator>xxx</dc:creator>
  <dc:description/>
  <cp:keywords/>
  <dc:language>en-US</dc:language>
  <cp:lastModifiedBy>Ania</cp:lastModifiedBy>
  <cp:lastPrinted>2017-07-25T12:13:00Z</cp:lastPrinted>
  <dcterms:modified xsi:type="dcterms:W3CDTF">2019-06-18T08:09:00Z</dcterms:modified>
  <cp:revision>5</cp:revision>
  <dc:subject/>
  <dc:title>ZAŁĄCZNIK NR1 do specyfikacji z dnia 30</dc:title>
</cp:coreProperties>
</file>