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7 do specyfikacji z dnia 25.02.2014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20"/>
          <w:szCs w:val="20"/>
        </w:rPr>
        <w:t>pieczęć firmow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POSIADANIU WYMAGANYCH UPRAWNIEŃ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Składając ofertę w przetargu nieograniczonym na:</w:t>
        <w:tab/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INTERNET dla wszystkich – umożliwienie dostępu do szerokopasmowego internetu mieszkańcom z terenu gminy Gózd”</w:t>
      </w:r>
    </w:p>
    <w:p>
      <w:pPr>
        <w:pStyle w:val="TextBody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osoby, które będą uczestniczyć w wykonywaniu w/w zamówienia posiadają wymagane uprawnienia,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</w:t>
      </w:r>
      <w:r>
        <w:rPr>
          <w:b w:val="false"/>
          <w:szCs w:val="24"/>
        </w:rPr>
        <w:t>..</w:t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 w:val="18"/>
          <w:szCs w:val="18"/>
        </w:rPr>
        <w:t>miejscowość / data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xtBody"/>
        <w:ind w:left="2832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i pieczęć imienna upoważnionego przedstawiciela Wykonawcy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20:00Z</dcterms:created>
  <dc:creator>Urząd Gminy Gózd</dc:creator>
  <dc:description/>
  <cp:keywords/>
  <dc:language>en-US</dc:language>
  <cp:lastModifiedBy>oem</cp:lastModifiedBy>
  <cp:lastPrinted>2013-03-12T13:48:00Z</cp:lastPrinted>
  <dcterms:modified xsi:type="dcterms:W3CDTF">2014-03-05T12:10:00Z</dcterms:modified>
  <cp:revision>17</cp:revision>
  <dc:subject/>
  <dc:title>ZAŁĄCZNIK NR 6a do specyfikacji z dnia 05</dc:title>
</cp:coreProperties>
</file>