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3 do specyfikacji z dnia 25.02.2014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konawcy zgodnie z art. 22 ust. 1 pkt. 1 –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stawy z dn. 29 stycznia 2004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ekst jednolity Dz.U. 2013, poz. 90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iniejszym, oświadczam/y, że zgodnie z art. 22 ust. 1 pkt. 1-4 ustawy – Prawo zamówień publicznych spełniam/y warunki dotyczące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</w:r>
      <w:r>
        <w:rPr>
          <w:rFonts w:cs="Times New Roman" w:ascii="Times New Roman" w:hAnsi="Times New Roman"/>
          <w:sz w:val="24"/>
          <w:szCs w:val="24"/>
        </w:rPr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rPr>
          <w:iCs/>
          <w:sz w:val="16"/>
        </w:rPr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4:06:00Z</dcterms:created>
  <dc:creator>oem</dc:creator>
  <dc:description/>
  <cp:keywords/>
  <dc:language>en-US</dc:language>
  <cp:lastModifiedBy>oem</cp:lastModifiedBy>
  <cp:lastPrinted>2013-08-19T09:53:00Z</cp:lastPrinted>
  <dcterms:modified xsi:type="dcterms:W3CDTF">2014-03-05T12:10:00Z</dcterms:modified>
  <cp:revision>21</cp:revision>
  <dc:subject/>
  <dc:title/>
</cp:coreProperties>
</file>