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ACZNIK NR 2 do specyfikacji  z dnia 25.02.2014r.</w:t>
      </w:r>
    </w:p>
    <w:p>
      <w:pPr>
        <w:pStyle w:val="NormalnyWeb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nyWeb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OSZTORYS  OFERTOWY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„</w:t>
      </w:r>
      <w:r>
        <w:rPr>
          <w:b w:val="false"/>
          <w:szCs w:val="24"/>
        </w:rPr>
        <w:t>INTERNET dla wszystkich – umożliwienie dostępu do szerokopasmowego internetu mieszkańcom z terenu gminy Gózd”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0"/>
          <w:szCs w:val="24"/>
        </w:rPr>
      </w:pPr>
      <w:r>
        <w:rPr>
          <w:rFonts w:cs="Arial" w:ascii="Arial" w:hAnsi="Arial"/>
          <w:b w:val="false"/>
          <w:sz w:val="20"/>
          <w:szCs w:val="24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95"/>
        <w:gridCol w:w="1253"/>
        <w:gridCol w:w="3902"/>
        <w:gridCol w:w="668"/>
        <w:gridCol w:w="871"/>
        <w:gridCol w:w="836"/>
        <w:gridCol w:w="1047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a wyceny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. miary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</w:t>
              <w:br/>
              <w:t>zł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</w:t>
              <w:br/>
              <w:t>zł</w:t>
              <w:br/>
              <w:t>(5 x 6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7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udowa linii szerokopasmowych internetu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asmo licencjonowan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d.1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 sieciowy dla pasma licencjonowanego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d.2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Maszty zamontowane na budynkach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d.3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-W 2-25 0703-01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aszty antenowe rurowe do 12 m – budow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Wykonanie, uruchomienie sieci (konfiguracja, zestawienie połączeń, postawienie masztów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d.4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rzęt sieciowy Nadawczy (Anteny Sektorowe)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d.5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urządzenia zdalnej transmisji i monitoringu – interfejs cyfrowy sygnalizujący wykorzystujący sieć bezprzewodową</w:t>
            </w:r>
          </w:p>
          <w:p>
            <w:pPr>
              <w:pStyle w:val="NormalnyWeb"/>
              <w:spacing w:before="280" w:after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ala Voip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6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fony IP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d.7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9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le sieciowe. Wtyczki sieciowe, gniazda sieciowe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d.8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ostawa i montaż materiałów do zdalnej transmisji i monitoringu – kable, wtyczki i gniazda – wykorzystując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732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Switch  Zarządzalny do każdej lokalizacji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 d.9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KNR AL.-01 0115-04</w:t>
            </w:r>
          </w:p>
        </w:tc>
        <w:tc>
          <w:tcPr>
            <w:tcW w:w="3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Montaż urządzenia zdalnej transmisji i monitoringu – interfejs cyfrowy sygnalizujący wykorzystujący sieć bezprzewodową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pl.</w:t>
            </w:r>
          </w:p>
        </w:tc>
        <w:tc>
          <w:tcPr>
            <w:tcW w:w="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</w:t>
            </w:r>
          </w:p>
        </w:tc>
        <w:tc>
          <w:tcPr>
            <w:tcW w:w="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artość kosztorysowa robót bez podatku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atek VA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02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gółem wartość kosztorysowa robót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28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łownie: ……………………………………………………………………………………... zł</w:t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pacing w:before="280" w:after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8:44:00Z</dcterms:created>
  <dc:creator>Urząd Gminy Gózd</dc:creator>
  <dc:description/>
  <cp:keywords/>
  <dc:language>en-US</dc:language>
  <cp:lastModifiedBy>oem</cp:lastModifiedBy>
  <cp:lastPrinted>2013-08-19T10:28:00Z</cp:lastPrinted>
  <dcterms:modified xsi:type="dcterms:W3CDTF">2014-03-05T12:09:00Z</dcterms:modified>
  <cp:revision>73</cp:revision>
  <dc:subject/>
  <dc:title>KOSZTORYS INWESTORSKI</dc:title>
</cp:coreProperties>
</file>