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align>top</wp:align>
                </wp:positionV>
                <wp:extent cx="4419600" cy="0"/>
                <wp:effectExtent l="0" t="3175" r="0" b="317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pt" to="391.85pt,0pt" ID="Łącznik prostoliniowy 4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609600</wp:posOffset>
                </wp:positionV>
                <wp:extent cx="4419600" cy="0"/>
                <wp:effectExtent l="0" t="3175" r="0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pt" to="391.85pt,48pt" ID="Łącznik prostoliniowy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7.6pt" to="44.15pt,48.2pt" ID="Łącznik prostoliniowy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95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7.6pt" to="391.65pt,48.2pt" ID="Łącznik prostoliniowy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AŁĄCZNIK NR 1 do specyfikacji z dnia 25.02.2014r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TERNET dla wszystkich – umożliwienie dostępu do szerokopasmowego internetu mieszkańcom z terenu gminy Gózd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Budowy  elementów pasywnych sieci oraz  instalacji teletech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asztów antenowych, ew. konstrukcji wsporczych niezbędnych do montażu an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>Instalacja szaf wewnętrznych oraz wykonanie instalacji okablowania sygnałowego pod potrzeby instalacji anten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 sieci  szkieletowej  w oparciu o radiolinie cyfrow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, instalacja oraz konfiguracja radiolinii cyfrowych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oraz konfiguracja  przełączników szkiele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tacji Bazowych punkt-wielopun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 elementów oraz urządzeń stanowiących wyposażenie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urządzeń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Głównego Węzła Dystrybucyjnego i Centrum Zarządzania siecią szerokopasm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instalacja urządzeń  aktywnych stanowiących wyposażenie GWD i 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drożenie telefonii VoIP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centrali VoIP wraz z wyposażeniem.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telefonów IP.</w:t>
      </w:r>
    </w:p>
    <w:p>
      <w:pPr>
        <w:pStyle w:val="Akapitzlist"/>
        <w:ind w:left="720" w:hanging="153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>Implementacja nowej centrali z obecnie użytkowanym systemem telefonicznym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Przedmiot zamówienia obejmuje wykonanie zadania pod nazwą: </w:t>
      </w:r>
      <w:r>
        <w:rPr>
          <w:b w:val="false"/>
          <w:bCs/>
          <w:sz w:val="22"/>
          <w:szCs w:val="22"/>
        </w:rPr>
        <w:t>„</w:t>
      </w:r>
      <w:r>
        <w:rPr>
          <w:b w:val="false"/>
          <w:sz w:val="22"/>
          <w:szCs w:val="22"/>
        </w:rPr>
        <w:t>INTERNET dla wszystkich – umożliwienie dostępu do szerokopasmowego internetu mieszkańcom z terenu gminy Gózd”. Przedmiotem zamówienia jest dostawa materiałów i urządzeń, wykonanie wszelkich niezbędnych prac budowlanych, montażowych i instalacyjnych oraz uruchomienie infrastruktury sieci szerokopasmowej. Wykonawca musi dostarczyć, zamontować, uruchomić oraz wpisać w formularzu oferty elementy przedmiotu zamówienia umożliwiające bezproblemową pracę. Zapis ten dotyczy również elementów, których nie przewidział Zamawiający, a bez których działanie systemu byłoby niemożliwe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wyższego zamówienia zobowiązujemy się: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niezbędne prace budowlane, montażowe i instalacyjne oraz uruchomienie infrastruktury sieci szerokopasmowej zgodnie z projektami budowlanymi, programem funkcjonalno-użytkowym                    i kosztorysem ofertowym wraz z dostawą wszystkich niezbędnych materiałów i urządze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inne prace oraz czynności niezbędne do wykonania roboty budowlanej – wynikające            z przepisów „Prawa budowlanego” w tym między innymi: roboty przygotowawcze, porządkowe, zagospodarowanie i oznakowanie placu budowy, obsługa geodezyj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iezbędne do prowadzenia robót urządzenia placu budowy, utrzymywać ład i porządek podczas wykonywania robót, a po zakończeniu robót usunąć te urządzenia i uporządkować teren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ć teren robót zgodnie z obowiązującymi w tym zakresie przepis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dokumentację powykonawczą. 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" w:name="page2"/>
      <w:bookmarkStart w:id="2" w:name="page2"/>
      <w:bookmarkEnd w:id="2"/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ówienie zrealizujemy w terminie od podpisania umowy </w:t>
      </w:r>
      <w:r>
        <w:rPr>
          <w:rFonts w:cs="Times New Roman" w:ascii="Times New Roman" w:hAnsi="Times New Roman"/>
          <w:b/>
          <w:sz w:val="21"/>
          <w:szCs w:val="21"/>
        </w:rPr>
        <w:t>do dnia 31.05.2014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na wykonane roboty udzielamy zamawiającemu gwarancji na okres - </w:t>
      </w:r>
      <w:r>
        <w:rPr>
          <w:rFonts w:cs="Times New Roman" w:ascii="Times New Roman" w:hAnsi="Times New Roman"/>
          <w:b/>
          <w:sz w:val="21"/>
          <w:szCs w:val="21"/>
        </w:rPr>
        <w:t>36 miesię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kosztorysy ofertowe sporządzone zostały zgodnie z przedmiarami robót określonymi    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oferta zawiera ..................... ponumerowanych stron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lną część niniejszej oferty stanowi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o spełnieniu warunków art. 22 ustawy (załącznik nr 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robót budowlanych wykonanych w okresie ostatnich pięciu lat przed upływem terminu składania ofert, a jeżeli okres  działalności  jest krótszy – w tym okresie, wraz z podaniem ich rodzaju i wartości, daty                     i miejsca wykonania oraz załączeniem dowodów dotyczących najważniejszych robót, określających, czy roboty te zostały wykonane w sposób należyty oraz wskazujących, czy zostały wykonane zgodnie  z zasadami sztuki budowlanej i prawidłowo ukończone (załącznik nr 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, a także zakresu wykonywanych przez nie czynności, wraz  informacją o podstawie do dysponowania tymi osobami (załącznik nr 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płacona polisa, a w przypadku jej braku, inny dokument potwierdzający, że wykonawca jest ubezpieczony od odpowiedzialności cywilnej w zakresie prowadzonej działalności związanej przedmiotem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 o braku podstaw do wykluczenia art. 24 ustawy (załącznik nr 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Naczelnika Urzędu Skarbowego – potwierdzające, że Wykonawca nie zalega   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enie o przynależności do grupy kapitał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 ma siedzibę lub miejsce zamieszkania poza terytorium Rzeczypospolitej Polskiej zamiast dokumentów o których mowa w pkt. 6.7 SIWZ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nie otwarto jego likwidacji, ani nie ogłoszono upadłości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0"/>
        </w:rPr>
        <w:t>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pecyfikacja techniczna oferowanego sprzętu i urządzeń: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, model, producent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iolinie cyfrowe 100 Mb/s FD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i  szkieletowe  24 porty 10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cje Bazowe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al  radiowy – zewnętrzny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S 1000VA RACK  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zkieletowy L3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bezpieczeństwa sie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awaryjny  UPS  3000 VA (wraz bateria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tforma do wirtualizacji środowisk serwerowych –serw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ystem monitoringu infrastruktury sieciowej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zarządzania usługami i użytkownikami sieci „LM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 zarządzania pasmem  „TrafficManager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a Vo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odać producenta, model w tym także numer katalogowy jeżeli urządzenie je posiada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Centrali VoIP należy podać numery katalogowe wszystkich jej elementów składowych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GoBack"/>
      <w:bookmarkStart w:id="6" w:name="_GoBack"/>
      <w:bookmarkEnd w:id="6"/>
    </w:p>
    <w:sectPr>
      <w:type w:val="nextPage"/>
      <w:pgSz w:w="11906" w:h="16820"/>
      <w:pgMar w:left="1000" w:right="840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9:00Z</dcterms:created>
  <dc:creator>hp</dc:creator>
  <dc:description/>
  <cp:keywords/>
  <dc:language>en-US</dc:language>
  <cp:lastModifiedBy>oem</cp:lastModifiedBy>
  <cp:lastPrinted>2014-03-05T14:08:00Z</cp:lastPrinted>
  <dcterms:modified xsi:type="dcterms:W3CDTF">2014-03-05T13:08:00Z</dcterms:modified>
  <cp:revision>12</cp:revision>
  <dc:subject/>
  <dc:title/>
</cp:coreProperties>
</file>