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ZAŁACZNIK NR 2 do zapytania ofertowego z dnia 20.09.2016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6372" w:hanging="0"/>
        <w:rPr/>
      </w:pPr>
      <w:r>
        <w:rPr/>
        <w:t xml:space="preserve">      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i adres firmy – pieczątka)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709"/>
        <w:gridCol w:w="919"/>
        <w:gridCol w:w="1510"/>
        <w:gridCol w:w="178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pewnienie dostępu do Internetu przez okres 12 miesięcy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a opłata abonamentowa za dostęp do Intern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: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rmularz cenowy został sporządzony w oparciu o Zapytanie ofertowe oraz Wykaz lokalizacji  (zał. Nr 6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rawnionej do reprezentowania Wykonawc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2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60" w:leader="none"/>
        <w:tab w:val="left" w:pos="81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8:00Z</dcterms:created>
  <dc:creator>oem</dc:creator>
  <dc:description/>
  <cp:keywords/>
  <dc:language>en-US</dc:language>
  <cp:lastModifiedBy>Ania</cp:lastModifiedBy>
  <cp:lastPrinted>2014-04-23T11:30:00Z</cp:lastPrinted>
  <dcterms:modified xsi:type="dcterms:W3CDTF">2016-09-20T09:01:00Z</dcterms:modified>
  <cp:revision>21</cp:revision>
  <dc:subject/>
  <dc:title/>
</cp:coreProperties>
</file>