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6.03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do kierowania robotami budowlanymi          w specjalności instalacyjnej    w zakresie sieci, instalacji         i urządzeń elektrycznych         i elektroenergetycznych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do projektowania zgodnie             z ustawą Prawo budowlane     w specjalności instalacyjnej   w zakresie sieci, instalacji        i urządzeń elektrycznych         i elektroenergetycznych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7:00Z</dcterms:created>
  <dc:creator>oem</dc:creator>
  <dc:description/>
  <cp:keywords/>
  <dc:language>en-US</dc:language>
  <cp:lastModifiedBy>Jacek</cp:lastModifiedBy>
  <cp:lastPrinted>2017-10-04T11:27:00Z</cp:lastPrinted>
  <dcterms:modified xsi:type="dcterms:W3CDTF">2020-03-20T09:17:00Z</dcterms:modified>
  <cp:revision>2</cp:revision>
  <dc:subject/>
  <dc:title>ZAŁĄCZNIK NR 6 do specyfikacji z dnia 04</dc:title>
</cp:coreProperties>
</file>