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16.03.2020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9"/>
        <w:gridCol w:w="5405"/>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lang w:eastAsia="zh-CN"/>
              </w:rPr>
            </w:pPr>
            <w:r>
              <w:rPr>
                <w:szCs w:val="24"/>
                <w:lang w:val="pl-PL"/>
              </w:rPr>
              <w:t>Budowa oświetlenia ulicznego na terenie gminy Gózd w formule „zaprojektuj i wybuduj”</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co najmniej dwóch robót  budowlanych w zakresie budowy oświetlenia ulicznego w formule „zaprojektuj i wybuduj” lub   co najmniej dwóch robót  budowlanych w zakresie budowy oświetlenia ulicznego (wykonanych w okresie ostatnich 5 lat przed upływem terminu składania ofert) i co najmniej dwóch opracowań projektowych dotyczących budowy oświetlenia ulicznego (wykonanych w okresie ostatnich 3 lat przed upływem terminu składania ofert) oraz będzie dysponował osobami – które posiadają uprawnienia do kierowania robotami budowlanymi w specjalności instalacyjnej w zakresie sieci, instalacji i urządzeń elektrycznych i elektroenergetycznych, (minimum 1 osoba) oraz  do projektowania zgodnie z ustawą Prawo budowlane w specjalności instalacyjnej w zakresie sieci, instalacji i urządzeń elektrycznych i elektroenergetycznych, (minimum 1 osoba).</w:t>
            </w:r>
          </w:p>
        </w:tc>
      </w:tr>
      <w:tr>
        <w:trPr>
          <w:trHeight w:val="2115"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1063" w:hRule="atLeast"/>
        </w:trPr>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oem</dc:creator>
  <dc:description/>
  <cp:keywords/>
  <dc:language>en-US</dc:language>
  <cp:lastModifiedBy>Jacek</cp:lastModifiedBy>
  <cp:lastPrinted>2020-03-20T10:03:00Z</cp:lastPrinted>
  <dcterms:modified xsi:type="dcterms:W3CDTF">2020-03-20T09:03:00Z</dcterms:modified>
  <cp:revision>2</cp:revision>
  <dc:subject/>
  <dc:title>ZAŁĄCZNIK NR 4 do specyfikacji z dnia 04</dc:title>
</cp:coreProperties>
</file>