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6 do specyfikacji z dnia 10.03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 WYKONANYCH DOST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zamówień zrealizowanych przez Wykonawcę w ciągu ostatnich trzech lat odpowiadających charakterowi niniejszego zamówienia i o porównywalnej wartośc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2676"/>
        <w:gridCol w:w="1842"/>
        <w:gridCol w:w="226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dosta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 dosta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nie najważniejszych dostaw winno być potwierdzone dowodami określającymi, czy dostawy te zostały wykonane lub są wykonywane należycie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7:00Z</dcterms:created>
  <dc:creator>oem</dc:creator>
  <dc:description/>
  <cp:keywords/>
  <dc:language>en-US</dc:language>
  <cp:lastModifiedBy>oem</cp:lastModifiedBy>
  <cp:lastPrinted>2014-03-13T13:39:00Z</cp:lastPrinted>
  <dcterms:modified xsi:type="dcterms:W3CDTF">2014-03-13T15:05:00Z</dcterms:modified>
  <cp:revision>23</cp:revision>
  <dc:subject/>
  <dc:title/>
</cp:coreProperties>
</file>