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3 do specyfikacji z dnia 10.03.2014r.</w:t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</w:p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6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stawę sprzętu komputerowego wraz z oprogramowaniem oraz świadczenie usługi dostępu do Internetu Beneficjentom Ostatecznym  w ramach projektu „INTERNET w gminie Gózd – sz@nsą na lepsze jutro…</w:t>
      </w:r>
      <w:r>
        <w:rPr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ramach zamówienia Wykonawca zrealizuje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stawę 150 zestawów komputerowych z drukarką i oprogramowaniem dla Beneficjentów Ostatecznych,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świadczenie usługi dostępu do Internetu w 150 gospodarstwach domowych na terenie gminy Gózd przez okres                  17 miesięcy (nie dłużej jednak niż do 30.09.2015r.)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odernizację dostarczonych zestawów komputerowych  w zakresie podanym w Specyfikacji technicznej – załącznik Nr 1 do SIWZ w terminie od 01.07.2015r. do 31.08.2015r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 zestawów komputerowych wraz z instalacją …………………………… zł brutto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dostępu do Internetu 150 gospodarstw domowych  przez 17 miesięcy (ale nie później niż do dnia 30.09.2015r.)  łącznie …………………… zł brutto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odernizacja zestawów komputerowych ……………………zł brutto.</w:t>
      </w:r>
    </w:p>
    <w:p>
      <w:pPr>
        <w:pStyle w:val="TextBodyIndent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709" w:leader="none"/>
        </w:tabs>
        <w:ind w:left="14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a cena ofertowa wynika z formularza ofertowego – ustalona została w oparciu o zakres podany w specyfikacji istotnych warunków zamówienia i w odniesieniu do niego nie ulegnie zmianie. </w:t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/>
      </w:pPr>
      <w:r>
        <w:rPr>
          <w:rFonts w:cs="Times New Roman" w:ascii="Times New Roman" w:hAnsi="Times New Roman"/>
        </w:rPr>
        <w:t>Cena ta zawiera wszystkie koszty związane z wykonaniem w/w zamówienia i jest ceną ryczałtow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ge2"/>
      <w:bookmarkStart w:id="1" w:name="page2"/>
      <w:bookmarkEnd w:id="1"/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Zamówienie zrealizujemy w terminie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estawów komputerowych wraz z montażem i instalacją u Beneficjentów Ostatecznych -  do 21 dni od dnia podpisania umowy z Wykonawcą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i dostępu do Internetu – do 30 dni od dnia podpisania umowy do dnia 30.09.2015r.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izacja zestawów komputerowych – od dnia 01.07.2015r. do dnia 31.08.2015r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bowiązujemy się do: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000000"/>
        </w:rPr>
        <w:t xml:space="preserve"> dostarczenia oferowanego sprzętu komputerowego wraz z oprogramowaniem spełniającego wszystkie warunki  zamówienia, a w szczególności posiadającego wszystkie wymagane atesty  i certyfikaty.</w:t>
      </w:r>
    </w:p>
    <w:p>
      <w:pPr>
        <w:pStyle w:val="Normal"/>
        <w:tabs>
          <w:tab w:val="clear" w:pos="708"/>
          <w:tab w:val="left" w:pos="-127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starczenia urządzeń wprowadzonych do obrotu zgodnie z obowiązującymi w tym zakresie przepisami, odpowiednio oznakowanych i posiadających wszystkie wymagane deklaracje zgodnośc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udzielenia gwarancji od dnia podpisania bez zastrzeżeń protokołu odbioru ilościowo – jakościowego sprzętu i usług na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dostarczony sprzęt komputerowy na okres ……………………………………………… miesięcy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zapewnienie dostępu do internetu do dnia 31.09.2015 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rczenia urządzeń fabrycznie nowych, nieużyw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sygnału internetowego spełniającego wszystkie warunki zamówie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świadczamy, że zawarte we wzorze umowy warunki zostały przez nas zaakceptowane i zobowiązujemy się,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oferta zawiera ..................... ponumerowanych stron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niniejszej oferty stanowią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o spełnieniu warunków art. 22 ustawy (załącznik nr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wykonanych, a w przypadku świadczeń okresowych lub ciągłych również wykonywanych, głównych dostaw w okresie ostatnich trzech lat przed upływem terminu składania ofert, a jeżeli okres prowadzenia działalności jest krótszy  –   w tym okresie, wraz z podaniem ich wartości, przedmiotu, dat wykonania i podmiotów na rzecz których dostawy zostały wykonane, oraz załączeniem dowodów, czy zostały wykonane lub są wykonywane należycie (załącznik Nr 6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Oświadczenie  o braku podstaw do wykluczenia art. 24 ustawy (załącznik nr 5)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aktualne zaświadczenie właściwego Naczelnika Urzędu Skarbowego – potwierdzające, że Wykonawca nie zalega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e o przynależności do grupy kapitałowej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Jeżeli wykonawca ma siedzibę lub miejsce zamieszkania poza terytorium Rzeczypospolitej Polskiej zamiast dokumentów o których mowa w pkt. 6.4 SIWZ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nie otwarto jego likwidacji, ani nie ogłoszono upadłości,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  <w:szCs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4" w:name="_GoBack"/>
      <w:bookmarkStart w:id="5" w:name="_GoBack"/>
      <w:bookmarkEnd w:id="5"/>
    </w:p>
    <w:sectPr>
      <w:headerReference w:type="default" r:id="rId2"/>
      <w:footerReference w:type="default" r:id="rId3"/>
      <w:type w:val="nextPage"/>
      <w:pgSz w:w="11906" w:h="16820"/>
      <w:pgMar w:left="1000" w:right="8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651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994025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5110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9:00Z</dcterms:created>
  <dc:creator>hp</dc:creator>
  <dc:description/>
  <cp:keywords/>
  <dc:language>en-US</dc:language>
  <cp:lastModifiedBy>oem</cp:lastModifiedBy>
  <cp:lastPrinted>2014-03-05T14:08:00Z</cp:lastPrinted>
  <dcterms:modified xsi:type="dcterms:W3CDTF">2014-03-13T14:38:00Z</dcterms:modified>
  <cp:revision>19</cp:revision>
  <dc:subject/>
  <dc:title/>
</cp:coreProperties>
</file>