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MOWA Nr RU ……….2016</w:t>
      </w:r>
    </w:p>
    <w:p>
      <w:pPr>
        <w:pStyle w:val="Heading3"/>
        <w:rPr/>
      </w:pPr>
      <w:r>
        <w:rPr/>
        <w:t>O ROBOTY BUDOWL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W dniu  …………………..roku w Goździe pomiędzy Gminą Gózd, reprezentowaną przez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ójta Gminy – Pana Pawła Dziew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Zamawiającym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firmą : 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Wykonawcą,</w:t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  <w:t>została zawarta umowa następującej treści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e względu na wartość zamówienia nie przekraczającą równowartości  30 000 EURO niniejsza umowa zawarta jest bez stosowania Ustawy – Prawo zamówień publicznych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1.</w:t>
      </w:r>
    </w:p>
    <w:p>
      <w:pPr>
        <w:pStyle w:val="TextBody"/>
        <w:jc w:val="both"/>
        <w:rPr/>
      </w:pPr>
      <w:r>
        <w:rPr/>
        <w:t xml:space="preserve">1.Zamawiający, zleca a Wykonawca przyjmuje do wykonania: 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Modernizacja odcinka kanalizacji sanitarnej w Goździe przy ul. Osiedlowej na odcinku ok. 900 mb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2.</w:t>
      </w:r>
    </w:p>
    <w:p>
      <w:pPr>
        <w:pStyle w:val="TextBody"/>
        <w:jc w:val="both"/>
        <w:rPr/>
      </w:pPr>
      <w:r>
        <w:rPr/>
        <w:t xml:space="preserve">Wykonawca zrealizuje przedmiot niniejszej umowy w terminie do dnia 20.12.2016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3.</w:t>
      </w:r>
    </w:p>
    <w:p>
      <w:pPr>
        <w:pStyle w:val="Normal"/>
        <w:jc w:val="both"/>
        <w:rPr/>
      </w:pPr>
      <w:r>
        <w:rPr>
          <w:sz w:val="20"/>
        </w:rPr>
        <w:t>1.Za wykonanie przedmiotu umowy określonego w §.1. przysługuje Wykonawcy wynagrodzenie ryczałtowe brutto                  w wysokości: ………………………………………………………………………………………………………………………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4.</w:t>
      </w:r>
    </w:p>
    <w:p>
      <w:pPr>
        <w:pStyle w:val="TextBody"/>
        <w:jc w:val="both"/>
        <w:rPr/>
      </w:pPr>
      <w:r>
        <w:rPr/>
        <w:t>1.Zapłata wynagrodzenia nastąpi  przelewem na rachunek bankowy Wykonawcy wskazany na fakturze.</w:t>
      </w:r>
    </w:p>
    <w:p>
      <w:pPr>
        <w:pStyle w:val="TextBody"/>
        <w:jc w:val="both"/>
        <w:rPr/>
      </w:pPr>
      <w:r>
        <w:rPr/>
        <w:t>2.Termin płatności – do  30 dni od daty doręczenia  Zamawiającemu  faktury wraz z protokołem odbioru końc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TextBody"/>
        <w:jc w:val="both"/>
        <w:rPr/>
      </w:pPr>
      <w:r>
        <w:rPr/>
        <w:t>Obowiązki stron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o obowiązków Zamawiającego należy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zekazanie terenu budowy  w terminie do 7 dni od  daty zawarcia umowy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pewnienie nadzoru inwestorskiego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organizowanie odbioru przedmiotu umowy zgodnie z §7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o obowiązków Wykonawcy należy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ykonanie prac oraz czynności niezbędnych do wykonania robót będących przedmiotem umowy - wynikających        z przepisów „Prawa budowlanego”, projektu technicznego  – w tym między innymi: roboty przygotowawcze, porządkowe, zagospodarowanie i oznakowanie placu budowy,  obsługa geodezyjna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ykonanie niezbędnego do prowadzenia robót urządzenia placu bu</w:t>
        <w:softHyphen/>
        <w:t>dowy, utrzymanie ładu i porządku podczas wykonywania robót, a po zakończeniu robót usunięcie tych urządzeń i uporządkowanie terenu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znakowanie terenu robót zgodnie z obowiązującymi w tym zakresie przepisami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ykonanie geodezyjnej inwentaryzacji powykonawczej – w 3egz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Skompletowanie i przedstawienie Zamawiającemu dokumentów niezbędnych do oceny prawidłowości wykonania przedmiotu umowy, tj.: dokumentację powykonawczą określoną w §8 pkt 2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wca ponosi odpowiedzialność za:</w:t>
      </w:r>
    </w:p>
    <w:p>
      <w:pPr>
        <w:pStyle w:val="Normal"/>
        <w:numPr>
          <w:ilvl w:val="0"/>
          <w:numId w:val="6"/>
        </w:numPr>
        <w:jc w:val="both"/>
        <w:rPr>
          <w:color w:val="008000"/>
          <w:sz w:val="20"/>
        </w:rPr>
      </w:pPr>
      <w:r>
        <w:rPr>
          <w:sz w:val="20"/>
        </w:rPr>
        <w:t>Uszkodzenie instalacji naniesionych na planie uzbrojenia terenu oraz tych instalacji</w:t>
      </w:r>
      <w:r>
        <w:rPr>
          <w:color w:val="008000"/>
          <w:sz w:val="20"/>
        </w:rPr>
        <w:t>,</w:t>
      </w:r>
      <w:r>
        <w:rPr>
          <w:sz w:val="20"/>
        </w:rPr>
        <w:t xml:space="preserve"> których ist</w:t>
        <w:softHyphen/>
        <w:t>nienie można było przewidzieć w trakcie realizacji robót,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Uszkodzenia i zniszczenia spowodowane przez Wykonawcę w terenie sąsiadującym z przekaza</w:t>
        <w:softHyphen/>
        <w:t>nym terenem budow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Szkody i zniszczenia spowodowane na terenie przekazanym Wykonawcy - w tych elementach te</w:t>
        <w:softHyphen/>
        <w:t xml:space="preserve">renu i jego urządzeniach </w:t>
      </w:r>
      <w:r>
        <w:rPr>
          <w:color w:val="008000"/>
          <w:sz w:val="20"/>
        </w:rPr>
        <w:t>,</w:t>
      </w:r>
      <w:r>
        <w:rPr>
          <w:sz w:val="20"/>
        </w:rPr>
        <w:t xml:space="preserve"> które będą użytkowane po zakończeniu robót</w:t>
      </w:r>
      <w:r>
        <w:rPr>
          <w:color w:val="008000"/>
          <w:sz w:val="20"/>
        </w:rPr>
        <w:t>,</w:t>
      </w:r>
      <w:r>
        <w:rPr>
          <w:sz w:val="20"/>
        </w:rPr>
        <w:t xml:space="preserve"> nie przewidziane do rozbiórki (np.: zieleńce, krzewy, drzewa</w:t>
      </w:r>
      <w:r>
        <w:rPr>
          <w:color w:val="008000"/>
          <w:sz w:val="20"/>
        </w:rPr>
        <w:t>,</w:t>
      </w:r>
      <w:r>
        <w:rPr>
          <w:sz w:val="20"/>
        </w:rPr>
        <w:t xml:space="preserve"> znaki drogowe, chodniki</w:t>
      </w:r>
      <w:r>
        <w:rPr>
          <w:color w:val="008000"/>
          <w:sz w:val="20"/>
        </w:rPr>
        <w:t>,</w:t>
      </w:r>
      <w:r>
        <w:rPr>
          <w:sz w:val="20"/>
        </w:rPr>
        <w:t xml:space="preserve"> jezdnie, ogrodzenia, mała archi</w:t>
        <w:softHyphen/>
        <w:t>tektura, itp.),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zkody osób trzecich powstałe w wyniku realizacji robót niezgodnie z obowiązującymi przepi</w:t>
        <w:softHyphen/>
        <w:t xml:space="preserve">sami, </w:t>
      </w:r>
    </w:p>
    <w:p>
      <w:pPr>
        <w:pStyle w:val="Normal"/>
        <w:ind w:left="3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zkody i zniszczenia spowodowane w wykonanych robotach - obiektach na skutek zdarzeń loso</w:t>
        <w:softHyphen/>
        <w:t>wych i innych powstałe przed odbiorem końcowym obiektu Wykonawca naprawia na własny kosz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zez Wykonawcę czynności określonych w pkt: 2, 3, 4 zostało uwzględnione przez Wykonawcę w cenach jednostkowych kosztorysu ofertowego i nie podlega odrębnej zapłacie.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</w:rPr>
        <w:t>§.6.</w:t>
      </w:r>
    </w:p>
    <w:p>
      <w:pPr>
        <w:pStyle w:val="TextBody"/>
        <w:jc w:val="both"/>
        <w:rPr/>
      </w:pPr>
      <w:r>
        <w:rPr/>
        <w:t>1.Ze strony Zamawiającego obowiązki inspektora nadzoru inwestorskiego pełnił będzie ………………………………...</w:t>
      </w:r>
    </w:p>
    <w:p>
      <w:pPr>
        <w:pStyle w:val="TextBody"/>
        <w:jc w:val="both"/>
        <w:rPr/>
      </w:pPr>
      <w:r>
        <w:rPr/>
        <w:t>2.Ze strony Wykonawcy – kierownikiem budowy będzie Pan ……………………………………………………………..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7.</w:t>
      </w:r>
    </w:p>
    <w:p>
      <w:pPr>
        <w:pStyle w:val="TextBody"/>
        <w:jc w:val="both"/>
        <w:rPr/>
      </w:pPr>
      <w:r>
        <w:rPr/>
        <w:t>Odbiór przedmiotu umowy:</w:t>
      </w:r>
    </w:p>
    <w:p>
      <w:pPr>
        <w:pStyle w:val="TextBody"/>
        <w:jc w:val="both"/>
        <w:rPr/>
      </w:pPr>
      <w:r>
        <w:rPr/>
        <w:t>1.Odbiór końcowy robót– komisyjny zorganizowany zostanie przez Zamawiającego, w terminie do 14 dni od daty zgłoszenia robót do odbioru i dostarczenia Zamawiającemu dokumentacji powykonawczej (określonej w pkt. 2 z wyłączeniem inwentaryzacji powykonawczej).</w:t>
      </w:r>
    </w:p>
    <w:p>
      <w:pPr>
        <w:pStyle w:val="TextBody"/>
        <w:jc w:val="both"/>
        <w:rPr/>
      </w:pPr>
      <w:r>
        <w:rPr/>
        <w:t>2.Wykonawca zobowiązany jest sporządzić i dostarczyć Zamawiającemu kompletną dokumentację powykonawczą zawierającą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geodezyjną inwentaryzację powykonawczą wybudowanych obiektów (w terminie do 30 dni od zakończenia robót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kosztorys powykonawczy wykonanych robót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dokumenty wymagane przez przepisy „Prawa budowlanego” i normy branżowe (dzienniki budowy, atesty na zabudowane materiały, wyniki pomiarów sprawdzających, oświadczenie kierownika budowy).</w:t>
      </w:r>
    </w:p>
    <w:p>
      <w:pPr>
        <w:pStyle w:val="TextBody"/>
        <w:jc w:val="both"/>
        <w:rPr/>
      </w:pPr>
      <w:r>
        <w:rPr/>
        <w:t xml:space="preserve">3.Przedmiot umowy (określony w §.1.) zostanie odebrany przez Zamawiającego w formie odbioru końcowego określonego      w </w:t>
      </w:r>
      <w:r>
        <w:rPr>
          <w:b/>
        </w:rPr>
        <w:t xml:space="preserve"> </w:t>
      </w:r>
      <w:r>
        <w:rPr>
          <w:bCs/>
        </w:rPr>
        <w:t xml:space="preserve">pkt 1. </w:t>
      </w:r>
      <w:r>
        <w:rPr/>
        <w:t>gdy wykonany zostanie należycie pod względem technicznym (potwierdzone dokumentacją powykonawczą określoną w pkt.2), oraz zgodnie z postanowieniami niniejszej umowy.</w:t>
      </w:r>
    </w:p>
    <w:p>
      <w:pPr>
        <w:pStyle w:val="TextBody"/>
        <w:jc w:val="both"/>
        <w:rPr/>
      </w:pPr>
      <w:r>
        <w:rPr/>
        <w:t>4.Jeżeli w toku czynności odbioru zostaną stwierdzone wady przedmiotu umowy, to Zamawiającemu przysługują następujące uprawnienia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Jeżeli wady nadają się do usunięcia, Zamawiający może odmówić odbioru do czasu usunięcia wad przez Wykonawcę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Jeżeli wady nie nadają się do usunięcia, lecz nie uniemożliwiają użytkowania przedmiotu umowy zgodnie                           z przeznaczeniem – Zamawiający może obniżyć wynagrodzenie do odpowiednio utraconej wartości użytkowej, estetycznej i technicznej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Jeżeli wady nie nadają się do usunięcia i uniemożliwiają użytkowanie obiektów zgodnie z przeznaczeniem – Zamawiający może odstąpić od umowy lub zażądać wykonania przedmiotu umowy po raz drug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.8.</w:t>
      </w:r>
    </w:p>
    <w:p>
      <w:pPr>
        <w:pStyle w:val="TextBody"/>
        <w:jc w:val="both"/>
        <w:rPr/>
      </w:pPr>
      <w:r>
        <w:rPr/>
        <w:t>1.Wykonawca udziela Zamawiającemu gwarancji na wykonany przedmiot umowy na okres 3 lat, licząc od dnia końcowego odbioru robót i uznania ich za wykonane należycie.</w:t>
      </w:r>
    </w:p>
    <w:p>
      <w:pPr>
        <w:pStyle w:val="TextBody"/>
        <w:jc w:val="both"/>
        <w:rPr/>
      </w:pPr>
      <w:r>
        <w:rPr/>
        <w:t xml:space="preserve">2.Wynikłe w okresie gwarancji wady przedmiotu umowy, Wykonawca zobowiązuje się usunąć w ramach gwarancji, najpóźniej w ciągu 30 dni od zgłoszenia dokonanego przez Zamawiającego.  </w:t>
      </w:r>
    </w:p>
    <w:p>
      <w:pPr>
        <w:pStyle w:val="TextBody"/>
        <w:jc w:val="both"/>
        <w:rPr/>
      </w:pPr>
      <w:r>
        <w:rPr/>
        <w:t>3.W przypadku nie usunięcia wad (określonych w pkt.2) w terminie wskazanym w pkt.2, Zamawiający usunie je na koszt Wykonawcy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9.</w:t>
      </w:r>
    </w:p>
    <w:p>
      <w:pPr>
        <w:pStyle w:val="TextBody"/>
        <w:jc w:val="both"/>
        <w:rPr/>
      </w:pPr>
      <w:r>
        <w:rPr/>
        <w:t>1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jc w:val="both"/>
        <w:rPr/>
      </w:pPr>
      <w:r>
        <w:rPr/>
        <w:t>2.Do spraw nieuregulowanych niniejszą umową stosuje się przepisy Kodeksu Cywilnego i Prawa Budowlanego.</w:t>
      </w:r>
    </w:p>
    <w:p>
      <w:pPr>
        <w:pStyle w:val="TextBody"/>
        <w:jc w:val="both"/>
        <w:rPr/>
      </w:pPr>
      <w:r>
        <w:rPr/>
        <w:t>3.Wszelkie zmiany warunków umowy wymagają formy pisemnej pod rygorem nieważności.</w:t>
      </w:r>
    </w:p>
    <w:p>
      <w:pPr>
        <w:pStyle w:val="TextBody"/>
        <w:jc w:val="both"/>
        <w:rPr/>
      </w:pPr>
      <w:r>
        <w:rPr/>
        <w:t>4.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/>
        <w:t>5.Umowę sporządzono w czterech jednobrzmiących egzemplarzach z czego jeden dla Wykonawcy i trzy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ZAMAWIAJĄCY:                                                                                                               </w:t>
        <w:tab/>
        <w:t xml:space="preserve">     </w:t>
        <w:tab/>
        <w:t>WYKONAWCA</w:t>
      </w:r>
      <w:r>
        <w:rPr/>
        <w:t xml:space="preserve">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>
        <w:color w:val="au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auto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20" w:after="0"/>
      <w:ind w:left="280" w:hanging="2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12:00Z</dcterms:created>
  <dc:creator>xxx</dc:creator>
  <dc:description/>
  <cp:keywords/>
  <dc:language>en-US</dc:language>
  <cp:lastModifiedBy>Iza</cp:lastModifiedBy>
  <cp:lastPrinted>2016-05-23T10:44:00Z</cp:lastPrinted>
  <dcterms:modified xsi:type="dcterms:W3CDTF">2016-11-17T09:12:00Z</dcterms:modified>
  <cp:revision>2</cp:revision>
  <dc:subject/>
  <dc:title>UMOWA NR</dc:title>
</cp:coreProperties>
</file>