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KOSZTORYS OFERTOWY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odernizacja odcinka kanalizacji sanitarnej w Goździe przy ul. Osiedlowej na odcinku ok. 900 mb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457"/>
        <w:gridCol w:w="708"/>
        <w:gridCol w:w="993"/>
        <w:gridCol w:w="1473"/>
        <w:gridCol w:w="1276"/>
      </w:tblGrid>
      <w:tr>
        <w:trPr>
          <w:trHeight w:val="5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is robó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. m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jednostk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y ziemne</w:t>
            </w:r>
          </w:p>
        </w:tc>
      </w:tr>
      <w:tr>
        <w:trPr>
          <w:trHeight w:val="67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ty pomiarowe przy  liniowych robotach ziemnych – trasa dróg w terenie równinny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py oraz przekopy o głęb. do 3,0 m wyk. na odkład koparkami podsiębiernymi o poj. Łyżki 0,25-0,60 m3 w gr. kat. III-I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7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Wykopy liniowe o szerokości 0,8-2,5m i głębokości do 1,5 m o ścianach pionowych w gruntach  suchych kat. III-I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Wykopy ręczne w gruncie kat. III wraz z zasypaniem podkopów ziemnych nieumocnionych o długości jednostronnej 3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łne umocnienie ścian wykopów wraz z rozbiórką palami szalunkowymi stalowymi (wypraskami) w gruntach suchych; wyk. o szer. do 1m i głęb. do 3,0 m; grunt kat. I-I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9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ypanie wykopów fund. podłużnych punktowych, rowów, wykopów obiektowych spycharkami z zagęszcz. mechanicznym ubijakami (gr. warstwy w stanie luźnym 25 cm) – kat.gr III-I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5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ypanie wykopów fund. podłużnych punktowych, rowów, wykopów obiektowych spycharkami z zagęszcz. mechanicznym zagęszczarkami (gr. warstwy w stanie luźnym 40 cm) – kat.gr I-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oboty ziemne wykonywane ładowarkami kołowymi o poj.łyżki 1,25 m3 z transprtem urobku samochodami samowył. na odl. do 1km z ziemi zmagazynowanej w hałdach; grunt kat.I-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y ziemne wykonywane koparkami podsiębiernymi o poj.łyżki 0,60 m3 w gr.kat I-III ziemi uprzednio zmag. w hałdach z transp. urobku na odl. 1km  samochodami samowy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7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ek za każdy rozp. 1km transportu ziemi samochodami samowyładowczymi po drogach o nawierzchni utwardzonej (kat.gr.I-IV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7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ry ochronne (osłonowe)z tworzyw ośr.nom 11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aż konstrukcji podwieszeń rurociągów i kanałów;element o rozpiętości 4 m,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ontaż konstrukcji podwieszeń rurociągów i kanałów; element o rozpiętości 4m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wodnienie wykopu</w:t>
            </w:r>
          </w:p>
        </w:tc>
      </w:tr>
      <w:tr>
        <w:trPr>
          <w:trHeight w:val="84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enaż rurowy jednorzęd. w uprzednio przygot.obsypce w wykopie suchym – rura elastyczna 100m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powanie wody z drenaż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y montażowe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rociągi stalowe kołnierzowe (tymczasowe) z rur o śr.nom. 150-200 mm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łoża i obsypki z kruszyw naturalnych dowiezionyc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łoża i obsypki z kruszyw naturalnych dowiezionyc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ci wodociagowe – montaż rurociągów z rur politelynowych (PE,PEHD) o śr. zewnętrznej 11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ci wodociągowe-połączenia rur politelynowych ciśnieniowych PE,PEHD metodą zgrzewania czołowego o śr.zew.110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złącz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óba wodna szczelności sieci wodociągowych z rur typu HOBAS,PCW,PVC,PE,PEHD o śr. do 110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200m-1 pró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chnologie bezwykopowe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ciski sterowane z żerdzią pilotową dla rur PE 110 mm grunt. kat. III-I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AZEM NETTO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VAT 2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AZEM BRU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30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52:00Z</dcterms:created>
  <dc:creator>z</dc:creator>
  <dc:description/>
  <cp:keywords/>
  <dc:language>en-US</dc:language>
  <cp:lastModifiedBy>Iza</cp:lastModifiedBy>
  <cp:lastPrinted>2016-11-17T12:18:00Z</cp:lastPrinted>
  <dcterms:modified xsi:type="dcterms:W3CDTF">2016-11-17T14:27:00Z</dcterms:modified>
  <cp:revision>15</cp:revision>
  <dc:subject/>
  <dc:title>Remont chodnika w ul</dc:title>
</cp:coreProperties>
</file>