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060"/>
        <w:gridCol w:w="2354"/>
        <w:gridCol w:w="1300"/>
        <w:gridCol w:w="1563"/>
        <w:gridCol w:w="1240"/>
        <w:gridCol w:w="1980"/>
      </w:tblGrid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genda"/>
              <w:tabs>
                <w:tab w:val="clear" w:pos="708"/>
                <w:tab w:val="left" w:pos="6663" w:leader="none"/>
              </w:tabs>
              <w:ind w:right="3260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ZAŁĄCZNIK NR 2 do specyfikacji z dnia 03.11.2014 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Szczegółowy opis przedmiotu zamówienia – wykaz punktów odbioru energii elektrycznej  w Gminie Góz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unktu pobor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unktu pobor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iczni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yf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umowna [kW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cie energii elektr. w okresie 01.10.2013 – 30.09.20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watka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5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watka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29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watka Figie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48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watka Figie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80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watka Królewska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70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óra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587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óra ST.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43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szówka Stacj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26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ny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ny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50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ny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49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ny 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35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korn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47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nów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75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nów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27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nówek Kol.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990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nówek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48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nówek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47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. Kłonówek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42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łęczyn 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77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ęczyn 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53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łęczyn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95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ęczyn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583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ęczyn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74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ęczyn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07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ęczyn 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47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ęczyn V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13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sławice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828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sławice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48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żanki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01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żanki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48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0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drzyn Trafo Wie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72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6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drzyn IW Tomasz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2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zd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16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2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zd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761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zd i Szkoł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759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ny 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89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mucin I 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43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7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mucin II 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52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ęczyn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48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mucin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324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mucin 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40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mucin 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83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zki - Kośció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12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zki ST. Wie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977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zki - Klecis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3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. Kucz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24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 Niemianowskie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759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ianowice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92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7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ianowice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86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y Lasek - Podgóra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03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watka Królewska 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399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 Niemianowskie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1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8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 Niemianowskie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618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watka Zamłyn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632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zki Kolo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09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sławi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72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muc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708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żanki - Rawica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484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żan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251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for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z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479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609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ociąg Grupow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ęczy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595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838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zyszczalnia Ścieków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z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5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71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zd ul.Starowiejska 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54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5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zd ul.Starowiejska 1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31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3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zd ul.Kościel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47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07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zd ul.Osiedlo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92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11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zd ul.Adamów 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14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zd ul.Radoms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01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3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watk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57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9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ęczyn ul.Banko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62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4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ęczyn ul.Radoms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15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7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ęczyn ul.Zachod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21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łęczyn ulMakowsk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15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watka dz. 408/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16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watka dz. 512/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2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watka dz. 6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63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zki Kolonia dz.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27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szówka P-1 dz.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33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3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szówka P-2 dz.4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31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9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szówka P-3 dz.593/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36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szówka P-4 dz.642/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31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8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 Niemian.P-1dz.320/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37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 Niemian.P-2dz.95/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37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 Niemian.P-3dz362/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833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czki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50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sławi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5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nówek Kolo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7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ompownia ścieków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drzyn P1 dz. 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31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drzyn P2 dz. 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93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drzyn P3 dz. 100/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93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drzyn P4 dz. 4, 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93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Ogólnokształcących w Małęczy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G i PSP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Szkolna 64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634 Góz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591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8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Goźdz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(PG i PSP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wiejska 1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634 Góz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91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3240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 Klwat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watka 31</w:t>
              <w:br/>
              <w:t>26-634 Góz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47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851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671,00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 Kłonów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nówek 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–634 Góz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09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024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 Kucz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czki Kolonia 7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634 Góz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257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461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P Podgó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óra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634 Góz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65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073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 w Kiedrzyni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drzyn 54a budynek OSP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87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319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 w Klwatc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watka 28 budynek OSP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21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 w Kuczkach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zki Kolonia budynek OSP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430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944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 w Budach Niemianowskich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 Niemianowskie budynek OSP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40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476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 w Wojsławicach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sławice budynek OSP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76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399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etlica w Kłonowie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łonów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agronomówki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43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89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 w Kłonówku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nówek budynek OSP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00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917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 w Grzmucini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mucin budynek OSP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77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a w Drożankach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żan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83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domska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43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domska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85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9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łow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domska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3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za Kłon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n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99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Strażak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zd ul. Radoms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48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27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P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zd ul. Radomska 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75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42,00 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0:00Z</dcterms:created>
  <dc:creator>UG Gózd</dc:creator>
  <dc:description/>
  <cp:keywords/>
  <dc:language>en-US</dc:language>
  <cp:lastModifiedBy>Jacek</cp:lastModifiedBy>
  <cp:lastPrinted>2014-11-13T09:10:00Z</cp:lastPrinted>
  <dcterms:modified xsi:type="dcterms:W3CDTF">2014-11-13T08:10:00Z</dcterms:modified>
  <cp:revision>2</cp:revision>
  <dc:subject/>
  <dc:title>ZAŁĄCZNIK NR 2 do specyfikacji z dnia 12</dc:title>
</cp:coreProperties>
</file>