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16.05.2018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gminnej Budy Niemianowskie - Piskornica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1.08.2018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6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7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8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jc w:val="both"/>
        <w:rPr/>
      </w:pPr>
      <w:r>
        <w:rPr/>
        <w:t>1.Zabezpieczenie określone w §.12, pkt.1 zostanie zwrócone Wykonawcy w ciągu 30 dni od daty końcowego odbioru robót po  potrąceniu kar określonych w §.13 jeżeli takie wystąpią.</w:t>
      </w:r>
    </w:p>
    <w:p>
      <w:pPr>
        <w:pStyle w:val="TextBody"/>
        <w:jc w:val="both"/>
        <w:rPr/>
      </w:pPr>
      <w:r>
        <w:rPr/>
        <w:t xml:space="preserve">2.Zabezpieczenie określone w §.12, pkt.2 zostanie zwrócone Wykonawcy w ciągu 14 dni od daty odbioru pogwarancyjnego po  potrąceniu kosztów usunięcia wad określonych w §.9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6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3:00Z</dcterms:created>
  <dc:creator>xxx</dc:creator>
  <dc:description/>
  <cp:keywords/>
  <dc:language>en-US</dc:language>
  <cp:lastModifiedBy>Jacek</cp:lastModifiedBy>
  <cp:lastPrinted>2017-10-04T11:32:00Z</cp:lastPrinted>
  <dcterms:modified xsi:type="dcterms:W3CDTF">2018-05-18T10:03:00Z</dcterms:modified>
  <cp:revision>2</cp:revision>
  <dc:subject/>
  <dc:title>UMOWA NR</dc:title>
</cp:coreProperties>
</file>