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</w:rPr>
        <w:t xml:space="preserve"> </w:t>
      </w:r>
      <w:r>
        <w:rPr>
          <w:b/>
        </w:rPr>
        <w:tab/>
        <w:tab/>
        <w:tab/>
        <w:tab/>
        <w:tab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GMINA GÓZ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26-634 Góz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ul. Radomska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  <w:sz w:val="32"/>
          <w:szCs w:val="32"/>
        </w:rPr>
        <w:t xml:space="preserve">OFERTA NA:                                                                                                     </w:t>
      </w:r>
      <w:r>
        <w:rPr>
          <w:b/>
        </w:rPr>
        <w:t>WYKONANIE OŚWIETLENIA ULICZNEGO W MIEJSCOWOŚCI MAŁĘCZN UL. SZKOLNA GMINA GÓZD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"/>
        <w:gridCol w:w="1235"/>
        <w:gridCol w:w="4100"/>
        <w:gridCol w:w="1091"/>
        <w:gridCol w:w="1014"/>
        <w:gridCol w:w="997"/>
        <w:gridCol w:w="1015"/>
        <w:gridCol w:w="10"/>
      </w:tblGrid>
      <w:tr>
        <w:trPr>
          <w:trHeight w:val="585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stawa wy</w:t>
              <w:softHyphen/>
              <w:t>ceny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is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dn. miar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lość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zł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artość zł </w:t>
            </w:r>
          </w:p>
        </w:tc>
      </w:tr>
      <w:tr>
        <w:trPr>
          <w:trHeight w:val="211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537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onanie projektu wraz z uzyskaniem niezbędnych uzgodnień aż do uzyskania pozwolenia na budowę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aż i mechaniczne stawianie słupów pojedyn</w:t>
              <w:softHyphen/>
              <w:t xml:space="preserve">czych żurawiem samochodowym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ntaż i mechaniczne stawianie słupów wirowanych E 10,5/10 żurawiem samochodowym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aż na słupie wysięgników z podnośnika samochodowego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aż na zamontowanym wysięgniku opraw sodowych 100W (1 lampa w oprawie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aż z kosza podnośnika samochodowego bezpie</w:t>
              <w:softHyphen/>
              <w:t>czników napowietrznych dla linii niskiego napięcia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i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aż z kosza podnośnika samochodowego odgro</w:t>
              <w:softHyphen/>
              <w:t>mników dla linii niskiego napięcia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i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aż uziomu powierzchniowego w wykopie o głęb. do 0.6 m w gruncie kat. lll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aż skrzynki SON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aż przewodów izolowanych linii napowietrznej nn typu AsXSn lub podobnych o przekroju do 2x25 mm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danie linii napowietrznej nn o ilości żył 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e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wszy pomiar uziemienia ochronnego lub robocze</w:t>
              <w:softHyphen/>
              <w:t>g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iar,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wszy pomiar skuteczności zerowania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iar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onanie inwentaryzacji geodezyjnej i dokumentacji powykonawczej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8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 kosztorysowa robót bez podatku VAT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atek VAT    23%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888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ółom wartość kosztorysowa robó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łownie: …………………………………………………………………………………………….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3:03:00Z</dcterms:created>
  <dc:creator>aaa</dc:creator>
  <dc:description/>
  <cp:keywords/>
  <dc:language>en-US</dc:language>
  <cp:lastModifiedBy>Jacek</cp:lastModifiedBy>
  <cp:lastPrinted>2015-07-12T18:14:00Z</cp:lastPrinted>
  <dcterms:modified xsi:type="dcterms:W3CDTF">2015-09-17T06:38:00Z</dcterms:modified>
  <cp:revision>4</cp:revision>
  <dc:subject/>
  <dc:title>Lp</dc:title>
</cp:coreProperties>
</file>