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GMINA GÓZ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26-634 Góz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ul. Radomsk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32"/>
          <w:szCs w:val="32"/>
        </w:rPr>
        <w:t xml:space="preserve">OFERTA NA:                                                                                                     </w:t>
      </w:r>
      <w:r>
        <w:rPr>
          <w:b/>
        </w:rPr>
        <w:t>WYKONANIE OŚWIETLENIA ULICZNEGO W MIEJSCOWOŚCI KŁONÓW NA TERENIE  GMINY GÓZD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235"/>
        <w:gridCol w:w="4100"/>
        <w:gridCol w:w="1091"/>
        <w:gridCol w:w="1014"/>
        <w:gridCol w:w="997"/>
        <w:gridCol w:w="1015"/>
      </w:tblGrid>
      <w:tr>
        <w:trPr>
          <w:trHeight w:val="58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wy</w:t>
              <w:softHyphen/>
              <w:t>ceny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z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zł </w:t>
            </w:r>
          </w:p>
        </w:tc>
      </w:tr>
      <w:tr>
        <w:trPr>
          <w:trHeight w:val="21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na słupie wysięgników z podnośnika samochodoweg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na zamontowanym wysięgniku opraw sodowych 100W (1 lampa w oprawie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z kosza podnośnika samochodowego bezpie</w:t>
              <w:softHyphen/>
              <w:t>czników napowietrznych dla linii niskiego napięc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i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przewodów izolowanych linii napowietrznej nn typu AsXSn lub podobnycho przekroju do 2x25 mm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linii napowietrznej nn o ilości żył 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e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wszy pomiar skuteczności zerowan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kosztorysowa robót bez podatku VA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VAT    23%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om wartość kosztorysowa robó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ownie: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5:00Z</dcterms:created>
  <dc:creator>aaa</dc:creator>
  <dc:description/>
  <cp:keywords/>
  <dc:language>en-US</dc:language>
  <cp:lastModifiedBy>Jacek</cp:lastModifiedBy>
  <cp:lastPrinted>2015-07-12T18:37:00Z</cp:lastPrinted>
  <dcterms:modified xsi:type="dcterms:W3CDTF">2015-07-13T13:05:00Z</dcterms:modified>
  <cp:revision>2</cp:revision>
  <dc:subject/>
  <dc:title>Lp</dc:title>
</cp:coreProperties>
</file>