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16.05.2018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AR ROBÓ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Kłonów – Kuczki – etap 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143"/>
        <w:gridCol w:w="975"/>
        <w:gridCol w:w="1368"/>
      </w:tblGrid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430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(wytyczenie granic pasa drogowego i inwentaryzacja powykonawcza)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430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y ziemne - wykonanie koryta pod konstrukcję nawierzchni głębokość średnio 35 cm z częściowym wbudowaniem ziemi w koronę drogi i transportem pozostałego urobku na odległość do 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70x4.8) x 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60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jęcie warstwy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70 x 0,75 x 2) x 0,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00</w:t>
            </w:r>
          </w:p>
        </w:tc>
      </w:tr>
      <w:tr>
        <w:trPr>
          <w:trHeight w:val="430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BUDOWA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arstwy odsączającej z piasku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00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warstwa podbudowy z kruszywa łamanego 0-63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00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a warstwa podbudowy z kruszywa łamanego 0-31,5 gr. warstwy po zagęszczeniu -  8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00</w:t>
            </w:r>
          </w:p>
        </w:tc>
      </w:tr>
      <w:tr>
        <w:trPr>
          <w:trHeight w:val="430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WIERZCHNIA</w:t>
            </w:r>
          </w:p>
        </w:tc>
      </w:tr>
      <w:tr>
        <w:trPr>
          <w:trHeight w:val="394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podbudowy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00</w:t>
            </w:r>
          </w:p>
        </w:tc>
      </w:tr>
      <w:tr>
        <w:trPr>
          <w:trHeight w:val="394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W 50/70 dla KR 1, grubość warstwy wiążącej po zagęszczeniu 4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,00</w:t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,00</w:t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S 50/70 dla KR 1, grubość warstwy ścieralnej po zagęszczeniu 4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 x 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,00</w:t>
            </w:r>
          </w:p>
        </w:tc>
      </w:tr>
      <w:tr>
        <w:trPr>
          <w:trHeight w:val="492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BOCZA</w:t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boczy z kruszywa łamanego 0-31,5 wraz z zagęszczeniem – gr. warstwy po zagęszczeniu –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70 x 0,75) x 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0</w:t>
            </w:r>
          </w:p>
        </w:tc>
      </w:tr>
      <w:tr>
        <w:trPr>
          <w:trHeight w:val="492" w:hRule="atLeast"/>
          <w:cantSplit w:val="true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KOWANIE PIONOWE</w:t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ki drogowe średnie typ A, folia odblaskowa drugiej generacji,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ki do znaków drogowyc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0:00Z</dcterms:created>
  <dc:creator>z</dc:creator>
  <dc:description/>
  <cp:keywords/>
  <dc:language>en-US</dc:language>
  <cp:lastModifiedBy>Jacek</cp:lastModifiedBy>
  <cp:lastPrinted>2017-12-12T09:57:00Z</cp:lastPrinted>
  <dcterms:modified xsi:type="dcterms:W3CDTF">2018-05-17T09:20:00Z</dcterms:modified>
  <cp:revision>2</cp:revision>
  <dc:subject/>
  <dc:title>Remont chodnika w ul</dc:title>
</cp:coreProperties>
</file>