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9 do SIWZ z dnia 16.03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Przebudowę drogi gminnej w miejscowości Małęczyn ul. Działkowa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29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5-03-17T11:29:00Z</dcterms:modified>
  <cp:revision>2</cp:revision>
  <dc:subject/>
  <dc:title>ZAŁĄCZNIK NR 7 do specyfikacji z dnia 21</dc:title>
</cp:coreProperties>
</file>