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z dnia 16.03.2015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Małęczyn ul. Działkow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branie istniejącej nawierzchni z mieszanek mineralno - asfaltowych z przeznaczeniem do ponownego wykorzyst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x 4,2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- Koryto głębokości do 40 cm z transportem urobku na odl. do 3 km</w:t>
              <w:b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arstwa odsączająca z piasku gr 15 cm</w:t>
              <w:b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udowa z kruszywa pochodzącego z recyklingu (w tym ze skruszenia nawierzchni pochodzącej z rozbiórki – pozycja 1) gr. warstwy po zagęszczeniu 2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wnanie podbudowy destruktem asfaltowym gr warstwy po zagęszczeniu 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ścieralna z mieszanki mineralno – asfaltowej gr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x 4,1 +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studni kanalizacyjnych na pierścieniach odciążających typu ciężki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3:00Z</dcterms:created>
  <dc:creator>z</dc:creator>
  <dc:description/>
  <cp:keywords/>
  <dc:language>en-US</dc:language>
  <cp:lastModifiedBy>Jacek</cp:lastModifiedBy>
  <cp:lastPrinted>2015-03-17T12:37:00Z</cp:lastPrinted>
  <dcterms:modified xsi:type="dcterms:W3CDTF">2015-03-17T11:37:00Z</dcterms:modified>
  <cp:revision>4</cp:revision>
  <dc:subject/>
  <dc:title>Remont chodnika w ul</dc:title>
</cp:coreProperties>
</file>