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2 do specyfikacji z dnia 15.09.2016 r.</w:t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SZTORYS OFERTOW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budowa drogi gminnej w miejscowości Małęczyn ul. Kościeln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</w:t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przygotowawcz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oboty pomiarowe przy liniowych robotach ziemnych - trasa dróg w terenie równinnym inwentaryzacja powykonawcz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zne oczyszczenie istniejącej nawierzchni bitum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0  x 4,7 + 245 x 5,0 + 21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owanie istniejącej nawierzchni bitumiczn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Nawierzchnia 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opienie istniejącej nawierzchni emulsją asfaltow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  x 4,7 + 245 x 5,0 + 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stwa profilowo – wiążąca z mieszanki mineralno – asfaltowej AC 11 W 50/70 dla KR 1 (średnio 75 kg/m2) gr. 3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  x 4,7 + 245 x 5,0 + 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kropienie między warstw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  x 4,7 + 245 x 5,0 + 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arstwa ścieralna z mieszanki mineralno – asfaltowej AC 8 S 50/70 dla KR 1, grubość warstwy ścieralnej po zagęszczeniu - 3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  x 4,5 + 245 x 4,8 + 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zebudowa chodnika 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ziemne z transportem ziemi poza obręb budowy (wykonanie koryta pod nawierzchnię chodnik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750 x 1,5 - 2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rozbiórkowe - usunięcie istniejącego krawężnika na ławie betonowej z opor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wienie krawężnika 15x30x100 na ławie betonowej z oporem (beton B-15) gr. ławy 1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 xml:space="preserve">Profilowanie i zagęszczanie podłoża pod warstwy konstrukcyjne chodnika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>750 x 1,5 - 2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>Ustawienie obrzeży kolorowych o wymiarach 30x8 cm na podsypce cementowo-piaskowej, spoiny wypełnione piaski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>750 +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Warstwy odsączające z piasku wykonywane                       i zagęszczane mechanicznie, grubość warstwy po zagęszczeniu 1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>Podbudowa pod nawierzchnię chodnika z gruntu stabilizowanego cementem Rm = 2,5 Mpa, gr. warstwy po zagęszczeniu – 1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Nawierzchnia chodnika z kostki brukowej betonowej, kolorowej o grubości 6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towanie skarpy za chodnikiem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 x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jazdy bramow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ziemne z transportem ziemi poza obręb budowy (wykonanie koryta pod nawierzchnię zjazdów bramowych) wraz z profilowaniem i zagęszczeni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28 x 5 x 1,5 + 28 x 0,5 x 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Warstwy odsączające z piasku wykonywane               i zagęszczane mechanicznie, grubość warstwy po zagęszczeniu 1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Podbudowy z mieszanki betonowej  B-7.5, pielęgnacja piaskiem i wodą, grubość warstwy 1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sz w:val="21"/>
                <w:szCs w:val="21"/>
              </w:rPr>
              <w:t>Nawierzchnia chodnika z kostki brukowej betonowej kolorowej o grubości 8 cm na podsypce cementowo- piaskowej gr 3 cm na zjazdach indywidualnych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bocza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branie humusu z poboc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55 + 245 + 177) x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cnienie poboczy kruszywem łamanym 0/10, warstwa gr. 10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55 + 245 + 177) x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Naprawcz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pionowa studzienek dla włazów kanałowych z opcją wymiany całego elementu na typ ciężki wraz z pierścieniem odciążającym, włazem i pokryw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pionowa zaworów wodociąg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istniejącej kostki betonowej z ewentualną wymianą na now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ądzenia bezpieczeństwa ruchu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 xml:space="preserve">Pionowe znaki drogowe (wielkość średnia) folia II generacji zgodnie z projektem stałej organizacj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>ruchu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Słupki do znaków drogowych – (3,5 m/sz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nie oznakowania poziomego w technologii cienkowarstwowej farbą akrylową (przejścia dla pieszych P-1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3:00Z</dcterms:created>
  <dc:creator>z</dc:creator>
  <dc:description/>
  <cp:keywords/>
  <dc:language>en-US</dc:language>
  <cp:lastModifiedBy>Jacek</cp:lastModifiedBy>
  <cp:lastPrinted>2016-07-04T16:31:00Z</cp:lastPrinted>
  <dcterms:modified xsi:type="dcterms:W3CDTF">2016-09-16T10:13:00Z</dcterms:modified>
  <cp:revision>2</cp:revision>
  <dc:subject/>
  <dc:title>Remont chodnika w ul</dc:title>
</cp:coreProperties>
</file>