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ACZNIK NR 2 do specyfikacji z dnia 16.07.2015 r.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73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OSZTORYS OFERTOWY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zebudowa drogi gminnej w miejscowości Klwatka (w kierunku oczyszczalni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457"/>
        <w:gridCol w:w="708"/>
        <w:gridCol w:w="993"/>
        <w:gridCol w:w="1473"/>
        <w:gridCol w:w="1276"/>
      </w:tblGrid>
      <w:tr>
        <w:trPr>
          <w:trHeight w:val="5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is robó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. m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jednostk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czne oczyszczenie istniejącej nawierzchni bitumicz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 x 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cięcie istniejących poboczy ziemnych (średnia grubość ścinki 5 cm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50 x 0,5) x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ropienie istniejącej nawierzchni bitumicz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 x 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arstwa wyrównawcza z mieszanki mineralno – asfaltowej AC 16 W 50/70 gr 5 c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 x 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ropienie warstwy wyrównawcz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 x 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arstwa ścieralna z mieszanki mineralno – asfaltowej AC 11 S 50/70 gr 4 c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 x 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bustronne pobocza utwardzone materiałem kamiennym o szerokości 0,5 m i gr. po zagęszczeniu 10 c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50 x 0,5) x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AZEM NETTO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VAT 2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AZEM 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3:00Z</dcterms:created>
  <dc:creator>z</dc:creator>
  <dc:description/>
  <cp:keywords/>
  <dc:language>en-US</dc:language>
  <cp:lastModifiedBy>Jacek</cp:lastModifiedBy>
  <cp:lastPrinted>2015-07-16T09:03:00Z</cp:lastPrinted>
  <dcterms:modified xsi:type="dcterms:W3CDTF">2015-07-16T07:33:00Z</dcterms:modified>
  <cp:revision>2</cp:revision>
  <dc:subject/>
  <dc:title>Remont chodnika w ul</dc:title>
</cp:coreProperties>
</file>