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14.02.2018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Małęczyn ul. Szkol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4  x 4,8 + 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inka drzew o średnicy do 30 cm wra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mechanicznym frezowaniem p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karczowanie krza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  x 4,8 +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– KR 2  gr. 5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4  x 4,7 + 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4 x 4,7 +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8 S 50/70 dla KR 1 – KR 2, grubość warstwy ścieralnej po zagęszczeniu -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  x 4,5 +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wodni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zyszczenie istniejących rowów odwadniających do głębokości średnio 40 cm z transportem urobku poza teren budowy na odległość do 3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1230 x 2 +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94 x 2 x 0,75)x 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mocnienie poboczy kruszywem łamanym 0/10, - gr. warstwy po zagęszczeniu -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94 x 2) x 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zienek dla włazów kanałowych z opcją wymiany całego elementu na typ ciężki wraz z pierścieniem odciążającym, włazem        i pokry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zaworów wodocią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 (istniejące zjazdy bramow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i zwalniające listw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z</dc:creator>
  <dc:description/>
  <cp:keywords/>
  <dc:language>en-US</dc:language>
  <cp:lastModifiedBy>Jacek</cp:lastModifiedBy>
  <cp:lastPrinted>2017-10-11T11:57:00Z</cp:lastPrinted>
  <dcterms:modified xsi:type="dcterms:W3CDTF">2018-02-15T14:22:00Z</dcterms:modified>
  <cp:revision>2</cp:revision>
  <dc:subject/>
  <dc:title>Remont chodnika w ul</dc:title>
</cp:coreProperties>
</file>