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7 do specyfikacji z dnia 05.12.2016 r.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zebudowę dróg gminnych na terenie gminy Gózd w tym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>Wykonawca zrealizuje przedmiot umowy w terminie od podpisania umowy do dnia 31.05.2017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tym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…………………………….  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1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1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6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§.7.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..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1.Zabezpieczenie określone w §.11, pkt.1 zostanie zwrócone Wykonawcy w ciągu 30 dni od daty końcowego odbioru robót po  potrąceniu kar określonych w §.12 jeżeli takie wystąpią.</w:t>
      </w:r>
    </w:p>
    <w:p>
      <w:pPr>
        <w:pStyle w:val="TextBody"/>
        <w:jc w:val="both"/>
        <w:rPr/>
      </w:pPr>
      <w:r>
        <w:rPr/>
        <w:t xml:space="preserve">2.Zabezpieczenie określone w §.11, pkt.2 zostanie zwrócone Wykonawcy w ciągu 14 dni od daty odbioru pogwarancyjnego po  potrąceniu kosztów usunięcia wad określonych w §.8 jeżeli takie wystąpią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3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14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auto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1:00Z</dcterms:created>
  <dc:creator>xxx</dc:creator>
  <dc:description/>
  <cp:keywords/>
  <dc:language>en-US</dc:language>
  <cp:lastModifiedBy>Jacek</cp:lastModifiedBy>
  <cp:lastPrinted>2016-12-07T13:08:00Z</cp:lastPrinted>
  <dcterms:modified xsi:type="dcterms:W3CDTF">2016-12-07T12:49:00Z</dcterms:modified>
  <cp:revision>4</cp:revision>
  <dc:subject/>
  <dc:title>UMOWA NR</dc:title>
</cp:coreProperties>
</file>