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2F do specyfikacji z dnia 05.12.2016 r.</w:t>
      </w:r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SZTORYS OFERTOWY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budowa drogi gminnej w miejscowości Drożank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57"/>
        <w:gridCol w:w="708"/>
        <w:gridCol w:w="993"/>
        <w:gridCol w:w="1473"/>
        <w:gridCol w:w="1276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przygotowawcz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oboty pomiarowe przy liniowych robotach ziemnych - trasa dróg w terenie równinnym inwentaryzacja powykonawcz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zne oczyszczenie i skropienie  istniejącej nawierzchni bitum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  x 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3,5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wierzchnia </w:t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stwa wyrównawcza z mieszanki mineralno – asfaltowej gr 5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 x 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,6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opienie między warstw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,6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arstwa ścieralna z mieszanki mineralno – asfaltowej gr 4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 x 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2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bocza 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ykonanie poboczy z kruszywa łamanego 0-16 wraz z zagęszczeniem – gr. warstwy po zagęszczeniu – 10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03 x 0,75) x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,5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uzupełniając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cja pionowa zaworów wodociąg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cja zjazdów z kostki betonow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2:00Z</dcterms:created>
  <dc:creator>z</dc:creator>
  <dc:description/>
  <cp:keywords/>
  <dc:language>en-US</dc:language>
  <cp:lastModifiedBy>Ania</cp:lastModifiedBy>
  <cp:lastPrinted>2015-03-12T08:22:00Z</cp:lastPrinted>
  <dcterms:modified xsi:type="dcterms:W3CDTF">2016-12-15T12:53:00Z</dcterms:modified>
  <cp:revision>5</cp:revision>
  <dc:subject/>
  <dc:title>Remont chodnika w ul</dc:title>
</cp:coreProperties>
</file>