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E do specyfikacji z dnia 05.12.2016 r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NormalnyWeb"/>
        <w:jc w:val="center"/>
        <w:rPr/>
      </w:pPr>
      <w:r>
        <w:rPr/>
        <w:t>Przebudowa drogi gminnej w m. Gózd ul. Czarneck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220"/>
        <w:gridCol w:w="3776"/>
        <w:gridCol w:w="963"/>
        <w:gridCol w:w="872"/>
        <w:gridCol w:w="874"/>
        <w:gridCol w:w="925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  <w:br/>
              <w:t>z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 45100000-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.01.01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 inwentaryzacja powykonawcza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 4511000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.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1.02.02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jęcie warstwy humusu z poboczy i rowów gr 10 cm transp. urobku poza teren budowy (63.0+168.0+53.0+ 333.3)*0.1 = 61.7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z wbudowaniem ziemi w nasyp lub transportem poza obręb budowy wykonanie koryta (333.3*4.2+4*4*0.5+1*1*0.5)*0.15 =1408.36*0.15=211.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2.03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 i zagęszczanie nasypów na poboczach 333.3*0.75*2*0.1= 50.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1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pod warstwy konstrukcyjne nawierzchni, wykonywane mechanicznie 333.3*4.2+8.5=1408.3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.3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.04.02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ywane i zagęszczane mechanicznie, grubość warstwy po zagęszczeniu 10 c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4.0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warstwa podbudowy z kruszywa łamanego 0/63 mm (mieszanka optymalna), grubość warstwy po zagęszczeniu 20 c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.3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 skropienie asfaltem podbudow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.3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.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 b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AC 11 W 50/70 dla KR 1, grubość warstwy wiążącej po zagęszczeniu 4 cm, 333.3 *4.1+8.5 =1375.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0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.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międzywarstwowe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0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.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 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AC 8 S 50/70 dla KR 1, grubość warstwy ścieralnej po zagęszczeniu 3 cm, 333.3 *4.0 +8.5=1341.7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.7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.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06.03.01a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z kruszywa łamanego 0/31,5 szerokości od 0.5 m warstwa gr. 10 cm 333.3*2*0.75=499.9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9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dnieni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.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z transportem ziemi poza obręb budowy renowacja rowów [150*2+50)*(1.20+0.4)*0.4*0.5]=140.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.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07.02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znaków drogowych z rur stalowych o średnicy 50 m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.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7.02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średnie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robót bez podatku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9:00Z</dcterms:created>
  <dc:creator>Adm</dc:creator>
  <dc:description/>
  <cp:keywords/>
  <dc:language>en-US</dc:language>
  <cp:lastModifiedBy>Ania</cp:lastModifiedBy>
  <dcterms:modified xsi:type="dcterms:W3CDTF">2016-12-15T12:52:00Z</dcterms:modified>
  <cp:revision>8</cp:revision>
  <dc:subject/>
  <dc:title> </dc:title>
</cp:coreProperties>
</file>