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ACZNIK NR 2D do specyfikacji z dnia 05.12.2016 r.</w:t>
      </w:r>
    </w:p>
    <w:p>
      <w:pPr>
        <w:pStyle w:val="Normal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SZTORYS OFERTOWY</w:t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budowa drogi gminnej w miejscowości Kiedrzyn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457"/>
        <w:gridCol w:w="708"/>
        <w:gridCol w:w="993"/>
        <w:gridCol w:w="1473"/>
        <w:gridCol w:w="1276"/>
      </w:tblGrid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is robó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. 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jednostk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</w:tr>
      <w:tr>
        <w:trPr>
          <w:trHeight w:val="610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przygotowawcze</w:t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oboty pomiarowe przy liniowych robotach ziemnych - trasa dróg w terenie równinnym, inwentaryzacja powykonawcza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zne oczyszczenie i skropienie  istniejącej nawierzchni bitumi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 x 4,7 + 880 x 4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9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ziemne</w:t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koryta pod poszerzenie jezdni gł. do 40 cm z transportem urobku na odl. do 1 k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 x 0,6 x 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budowa</w:t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lowanie i zagęszczenie podłoża pod warstwy konstrukcyjne nawierzchni (poszerzenie jezdni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 x 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ykonanie warstwy gruntu stabilizowanego cementem o Rm = 2,5 MPa, gr. warstwy po zagęszczeniu – 15 cm (poszerzenie jezdni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 x 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budowa z kruszywa łamanego 0-31,5 gr. warstwy po zagęszczeniu – 20 cm (poszerzenie jezdni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ównanie istniejącej podbudowy kruszywem 0-31,5 o gr. średnio 10 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x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wierzchnia </w:t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ropienie istniejącej nawierzchni i podbudowy emulsją asfaltow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0 x 4,7 + 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95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rstwa wyrównawcza z mieszanki mineralno – asfaltowej gr 5 c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0 x 4,7 + 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5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kropienie między warstw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0 x 4,7 + 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5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arstwa ścieralna z mieszanki mineralno – asfaltowej gr 4 c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0 x 4,5 + 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5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bocza 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poboczy z kruszywa łamanego 0-16 wraz z zagęszczeniem – gr. warstwy po zagęszczeniu – 10 cm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350 x 0,75) x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wodnienie 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czyszczenie istniejących rowów odwadniających do głębokości średnio 40 cm z transportem urobku poza teren budowy na odl. do 3 k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 x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tworzenie rowu odwadniającego z transportem urobku poza teren budowy na odl. do 3 k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nie przepustu drogowego Ø 600 z rur PEHD na ławie z kruszywa wraz ze ściankami czołowymi z betonowych elementów prefabrykowanych – 2 sz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w tym rozbiórka i utylizacja istniejącego przepustu z kręgów betonowych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nie przepustu drogowego Ø 600 z rur PEHD na ławie z kruszywa wraz ze ściankami czołowymi z betonowych elementów prefabrykowanych – 2 szt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uzupełniające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cja pionowa zaworów wodociągowy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cja pionowa studni kanalizacyjnych (z opcją wymiany pierścieni odciążających na betonowe  typ ciężki z wykorzystaniem istniejących pokryw żeliwnych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cja zjazdów z kostki betonow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znakowanie pionowe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naki drogowe średnie typ A, folia odblaskowa drugiej generacji,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pki do znaków drogowy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NETTO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T 2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łownie: 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59:00Z</dcterms:created>
  <dc:creator>z</dc:creator>
  <dc:description/>
  <cp:keywords/>
  <dc:language>en-US</dc:language>
  <cp:lastModifiedBy>Ania</cp:lastModifiedBy>
  <cp:lastPrinted>2015-03-12T08:22:00Z</cp:lastPrinted>
  <dcterms:modified xsi:type="dcterms:W3CDTF">2016-12-15T12:51:00Z</dcterms:modified>
  <cp:revision>5</cp:revision>
  <dc:subject/>
  <dc:title>Remont chodnika w ul</dc:title>
</cp:coreProperties>
</file>