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2C do specyfikacji z dnia 05.12.2016 r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ORYS OFERTOWY</w:t>
      </w:r>
    </w:p>
    <w:p>
      <w:pPr>
        <w:pStyle w:val="NormalnyWeb"/>
        <w:jc w:val="center"/>
        <w:rPr/>
      </w:pPr>
      <w:r>
        <w:rPr/>
        <w:t>Przebudowa drogi gminnej w m. Małęczyn ul. Ziembickiego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220"/>
        <w:gridCol w:w="3776"/>
        <w:gridCol w:w="963"/>
        <w:gridCol w:w="872"/>
        <w:gridCol w:w="874"/>
        <w:gridCol w:w="925"/>
      </w:tblGrid>
      <w:tr>
        <w:trPr>
          <w:tblHeader w:val="true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wyceny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  <w:br/>
              <w:t>zł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  <w:br/>
              <w:t>zł</w:t>
              <w:br/>
              <w:t>(5 x 6)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przygotowawcze 45100000-8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.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1.01.01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dróg w terenie równinnym inwentaryzacja powykonawcza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.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1.02.01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ścinanie drzew z karczowaniem pni o średnicy do 70 cm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.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1.02.01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karczowanie zagajników średnich (400+250)*2 =1300.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ziemne 451100001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.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-01.02.02 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djęcie warstwy humusu z poboczy i rowów gr 10 cm transp. urobku poza teren budowy [490.4*(0.75+2)*2 ]*0.1=269.7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7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.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-02.01.01 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z wbudowaniem ziemi w nasyp lub transportem poza obręb budowy wykonanie koryta [490.4*4.2+4*4+5*5+3*3*0.4)*0.2=421.0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0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d.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2.03.01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 i zagęszczanie nasypów na poboczach 490.4 *2*0.75*0.2=147.1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1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budowa 45233123-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.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4.01.01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anie podłoża pod warstwy konstrukcyjne nawierzchni, wykonywane mechanicznie 490.4*4.2+45.5=2105.1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.1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.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4.02.01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y odsączające wykonywane i zagęszczane mechanicznie, grubość warstwy po zagęszczeniu 10 cm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.1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d.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4.04.02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a warstwa podbudowy z kruszywa łamanego 0/63 mm (mieszanka optymalna), grubość warstwy po zagęszczeniu 20 cm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.1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.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4.03.01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i skropienie asfaltem podbudowy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05.1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wierzchnia 45233123-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.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5.03.05 b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-asfaltowych AC 11 W 50/70 dla KR 1, grubość warstwy wiążącej po zagęszczeniu 4 cm, 490.4 *4.1+45.5 =2056.1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.1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.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4.03.01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między warstwowe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.1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d.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5.03.05 a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-asfaltowych AC 8 S 50/70 dla KR 1, grubość warstwy ścieralnej po zagęszczeniu 3 cm, 490.4 *4.0 +45.5=2007.1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1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ocza 45233123-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.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06.03.01a 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boczy z kruszywa łamanego 0/31,5 szerokości od 0.5 m warstwa gr. 10 cm 490.4 *2*0.75=735.6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6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wodnienie 45233123-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.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-03.01.03a 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usty rurowe zjazd na drogę boczną drogi z rury PEHD o średnicy 50 cm z wykonanie ławy z tłucznia gr 20 cm 8.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d.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03.01.01 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a kołnierzowe dla przepustów z rur PHD o średnicy 50 cm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.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6.04.01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yszczenie rowów przy grubości namułu 30 cm 490.4*2 =980.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.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.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3.01.03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czyszczenie przepustu d =80 cm z namułu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 Roboty uzupełniające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.7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3.02.01a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wysokościowa studni kanalizacji sanitarnej , zasuw i studzienek wodociągowych studnie kanalizacji sanitarnej - 11 szt zasuwy wodociągowe i gazowe - 12 szt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owanie 45233123-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.8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07.02.01 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ki do znaków drogowych z rur stalowych o średnicy 50 mm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.8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-07.02.01 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e znaki drogowe średnie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kosztorysowa robót bez podatku VAT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kosztorysowa robót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ownie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27:00Z</dcterms:created>
  <dc:creator>Adm</dc:creator>
  <dc:description/>
  <cp:keywords/>
  <dc:language>en-US</dc:language>
  <cp:lastModifiedBy>Ania</cp:lastModifiedBy>
  <dcterms:modified xsi:type="dcterms:W3CDTF">2016-12-15T12:46:00Z</dcterms:modified>
  <cp:revision>5</cp:revision>
  <dc:subject/>
  <dc:title> </dc:title>
</cp:coreProperties>
</file>