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ACZNIK NR 2B do specyfikacji z dnia 05.12.2016 r.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SZTORYS OFERTOWY</w:t>
      </w:r>
    </w:p>
    <w:p>
      <w:pPr>
        <w:pStyle w:val="NormalnyWeb"/>
        <w:spacing w:before="0" w:after="0"/>
        <w:jc w:val="center"/>
        <w:rPr/>
      </w:pPr>
      <w:r>
        <w:rPr/>
        <w:t>Przebudowa drogi gminnej w m. Małęczyn ul. Zachodnia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1160"/>
        <w:gridCol w:w="3789"/>
        <w:gridCol w:w="978"/>
        <w:gridCol w:w="887"/>
        <w:gridCol w:w="889"/>
        <w:gridCol w:w="925"/>
      </w:tblGrid>
      <w:tr>
        <w:trPr>
          <w:tblHeader w:val="true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wyceny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 miary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  <w:br/>
              <w:t>zł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</w:t>
              <w:br/>
              <w:t>zł</w:t>
              <w:br/>
              <w:t>(5 x 6)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przygotowawcze 45100000-8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.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.01.01.01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pomiarowe przy liniowych robotach ziemnych - trasa dróg w terenie równinnym. Inwentaryzacja powykonawcza 0+000 - 0+422.4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3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d.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01.02.01 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ścinanie drzew z karczowaniem pni o średnicy 50 cm szt. 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.1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-01.02.02 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djęcie warstwy humusu z poboczy i rowów gr 15 cm transp. poza obręb budowy 222*1.2 *0.1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9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6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ziemne 451100001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.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-02.01.01 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boty ziemne poprzeczne , z wbudowaniem ziemi w pobocze drogi lub rozrzuceniem poza rowem wg tabeli robót ziemnych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7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.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-02.01.01 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ziemne z transportem ziemi w obrębie lub poza obręb budowy wg tabeli robót ziemnych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d.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2.03.01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ormowanie i zagęszczanie nasypów na poboczach wg tabeli robót ziemnych 161- (422.4*2*0.5*0.1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76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6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budowa 45233123-7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d.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4.01.01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anie podłoża pod warstwy konstrukcyjne nawierzchni, wykonywane mechanicznie 422.4 * 4.2= 1774.08 włączenie do drogi gminnej 5*5-5*5*3.14*0.25=5.37 4*4-4*4*3.14*0.25=3.74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83.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.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4.02.01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y odsączające wykonywane i zagęszczane mechanicznie, grubość warstwy po zagęszczeniu 10 cm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3.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d.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4.04.02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e podbudowy z kruszywa łamanego 0/63 mm (mieszanka optymalna), grubość warstwy po zagęszczeniu 20 cm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3.2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.3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4.03.01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zyszczenie i skropienie asfaltem nawierzchni drogowych 422.4*4.1+9.1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.9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6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wierzchnia 45233123-7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d.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5.03.05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e z mieszanek mineralno-asfaltowych 0/12.8,dla KR-2 grubość warstwy wiążącej po zagęszczeniu 4 cm,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.95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d.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4.03.01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opienie międzywarstwowe asfaltem nawierzchni drogowych 422.4*4.0+9.1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.71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d.4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5.03.05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wierzchnie z mieszanek mineralno-asfaltowych dla KR-2, grubość warstwy ścieralnej po zagęszczeniu 3 cm, 422*4.0+ 9.11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.71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6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bocza i rowy 45233123-7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d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6.03.01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poboczy z kruszywa niesortowanego 0/16 , grubość warstwy 10.0 cm 422.4*2*0.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.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d.5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6.04.01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wacja rowów z nadaniem właściwych spadków przy grubości podczyszczenia do 30 cm 422.4 +222.4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.8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6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jazdy na drogi boczne 45100000-8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d.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0102-03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yta wykonane na włączeniach jezdni o głębokości 30 cm [4*3+(3*3-3*3*3.14*0.25)*2]*4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4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d.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0103-01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lowanie i zagęszczanie podłoża zjazdy indywidualne w gruntach kat II-IV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4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d.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0104-0310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twy odsączające z piasku wykonywane i zagęszczane mechanicznie, grubość warstwy po zagęszczeniu 15 cm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4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d.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6 0113-02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budowy z mieszanki optymalnej kruszyw 0/63 jednowarstwowa, grubość warstwy po zagęszczeniu 20 cm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44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.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1 0502-08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pust rurowy PEHD d=400 pod zjazdy indywidualne rura dł. 6.0 m na ławie z kruszywa gr 20 cm 6.0 *4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d.6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NR 11 0502-08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a kołnierzowe z elementów betonowych prefabrykowanych dla rur o średnicy d=40 cm 4*2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6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kowanie pionowe 45233123-7</w:t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d.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7.02.01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pki do znaków drogowych z rur stalowych o średnicy 50 mm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d.7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7.02.01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nowe znaki drogowe - znaki zakazu, nakazu, ostrzegawcze i informacyjne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62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oty wykończeniowe 45233123-7</w:t>
            </w:r>
          </w:p>
        </w:tc>
      </w:tr>
      <w:tr>
        <w:trPr>
          <w:trHeight w:val="690" w:hRule="atLeast"/>
        </w:trPr>
        <w:tc>
          <w:tcPr>
            <w:tcW w:w="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d.8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03.02.01</w:t>
            </w:r>
          </w:p>
        </w:tc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wysokościowa studni kanalizacji sanitarnej , zasuw i studzienek wodociągowych, zasuw gazowych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kosztorysowa robót bez podatku VAT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4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wartość kosztorysowa robót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ny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łownie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24:00Z</dcterms:created>
  <dc:creator>Chip</dc:creator>
  <dc:description/>
  <cp:keywords/>
  <dc:language>en-US</dc:language>
  <cp:lastModifiedBy>Ania</cp:lastModifiedBy>
  <dcterms:modified xsi:type="dcterms:W3CDTF">2016-12-15T12:45:00Z</dcterms:modified>
  <cp:revision>5</cp:revision>
  <dc:subject/>
  <dc:title> </dc:title>
</cp:coreProperties>
</file>