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05.12.2016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REGON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ogłoszenie o przetargu nieograniczonym oferujemy wykonanie </w:t>
      </w:r>
    </w:p>
    <w:p>
      <w:pPr>
        <w:pStyle w:val="TextBody"/>
        <w:jc w:val="both"/>
        <w:rPr/>
      </w:pPr>
      <w:r>
        <w:rPr>
          <w:sz w:val="21"/>
          <w:szCs w:val="21"/>
        </w:rPr>
        <w:t>zadania pod nazwą:</w:t>
      </w:r>
      <w:r>
        <w:rPr>
          <w:b/>
          <w:sz w:val="21"/>
          <w:szCs w:val="21"/>
        </w:rPr>
        <w:t xml:space="preserve"> „Przebudowa dróg gminnych na terenie gminy Gózd” w tym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/>
          <w:sz w:val="21"/>
          <w:szCs w:val="21"/>
        </w:rPr>
        <w:t>zadanie 1 - Przebudowa dróg gminnych w miejscowości Małęczyn – ul. Wschodnia, ul. Zachodnia               i ul. Ziembickiego na terenie gminy Gózd*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/>
          <w:sz w:val="21"/>
          <w:szCs w:val="21"/>
        </w:rPr>
        <w:t>zadanie 2 - Przebudowa drogi gminnej w miejscowości Kiedrzyn gmina Gózd*,</w:t>
      </w:r>
    </w:p>
    <w:p>
      <w:pPr>
        <w:pStyle w:val="TextBody"/>
        <w:numPr>
          <w:ilvl w:val="0"/>
          <w:numId w:val="9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danie 3 - Przebudowa drogi gminnej w miejscowości Gózd ul. Czarnecka, gmina Gózd*, </w:t>
      </w:r>
    </w:p>
    <w:p>
      <w:pPr>
        <w:pStyle w:val="TextBody"/>
        <w:numPr>
          <w:ilvl w:val="0"/>
          <w:numId w:val="9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4 - Przebudowa drogi gminnej w miejscowości Drożanki, gmina Gózd*.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1.W ramach powyższego zamówienia zobowiązujemy się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Wykonać roboty budowlane zgodnie z projektem technicznym - w zakresie określonym w przedmiarze robót kosztorysu ofertowego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Wykonać wszelkie inne prace oraz czynności niezbędne do wykonania przebudowy drogi gminnej - wynikające      z przepisów „Prawa budowlanego”, projektu technicznego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geodezyjną inwentaryzację powykonawczą w 3egz.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nosić odpowiedzialność za: uszkodzenie instalacji naniesionych na planie uzbrojenia terenu oraz tych instalacj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nie przewidziane do rozbiórki (np.: zieleńce, krzewy, drzewa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znaki drogowe, chodnik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1"/>
          <w:szCs w:val="21"/>
        </w:rPr>
        <w:t>Cena ofertowa brutto =</w:t>
      </w:r>
      <w:r>
        <w:rPr>
          <w:sz w:val="21"/>
          <w:szCs w:val="21"/>
        </w:rPr>
        <w:t xml:space="preserve"> ...................................</w:t>
      </w:r>
      <w:r>
        <w:rPr>
          <w:b/>
          <w:sz w:val="21"/>
          <w:szCs w:val="21"/>
        </w:rPr>
        <w:t>zł</w:t>
      </w:r>
      <w:r>
        <w:rPr>
          <w:sz w:val="21"/>
          <w:szCs w:val="21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.. złotych)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artość netto ..........................................zł.,        podatek VAT …....... % tj. .....................................zł.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ty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5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zadanie 1 - Przebudowa dróg gminnych w miejscowości Małęczyn – ul. Wschodnia, ul. Zachodnia                            i ul. Ziembickiego na terenie gminy Gózd,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>wartość netto ………………….. zł,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>podatek VAT ……. % tj. ………………………….. zł,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>brutto: …………………………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u w:val="single"/>
        </w:rPr>
        <w:t>zadanie 2 - Przebudowa drogi gminnej w miejscowości Kiedrzyn, gmina Gózd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artość netto ………………….. zł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odatek VAT ……. % tj. ………………………….. zł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brutto: …………………………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u w:val="single"/>
        </w:rPr>
        <w:t>zadanie 3 - Przebudowa drogi gminnej w miejscowości Gózd ul. Czarnecka, gmina Gózd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artość netto ………………….. zł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datek VAT ……. % tj. ………………………….. zł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brutto: …………………………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u w:val="single"/>
        </w:rPr>
        <w:t>zadanie 4 - Przebudowa drogi gminnej w miejscowości Drożanki, gmina Góz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wartość, netto ………………….. zł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odatek VAT ……. % tj. ………………………….. zł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brutto: ………………………….. z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ane ceny ofertowe wynikają z kosztorysów ofertowych – ustalone zostały w oparciu o zakres podany                      w specyfikacji istotnych warunków zamówienia i w odniesieniu do niego nie ulegną zmiani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Zamówienie zrealizujemy w terminie od podpisania umowy do dnia 31.05.2017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1"/>
          <w:szCs w:val="21"/>
        </w:rPr>
        <w:t>udzielamy Zamawiającemu gwarancji na okres - …………lat</w:t>
      </w:r>
      <w:r>
        <w:rPr>
          <w:rFonts w:cs="Times New Roman" w:ascii="Times New Roman" w:hAnsi="Times New Roman"/>
          <w:sz w:val="21"/>
          <w:szCs w:val="21"/>
        </w:rPr>
        <w:t xml:space="preserve"> (wymagany okres gwarancji od 3 do 5 lat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jc w:val="both"/>
        <w:rPr/>
      </w:pPr>
      <w:r>
        <w:rPr>
          <w:sz w:val="21"/>
          <w:szCs w:val="21"/>
        </w:rPr>
        <w:t xml:space="preserve">4.Oświadczamy, że kosztorys ofertowy sporządzony został zgodnie z przedmiarem robót określonym  w specyfikacji istotnych warunków zamówienia. W cenach jednostkowych niniejszego kosztorysu uwzględnione są także koszty wykonania dokumentacji powykonawczej oraz  inne koszty niezbędne do wykonania w/w pra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1"/>
          <w:szCs w:val="21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1"/>
          <w:szCs w:val="21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Oświadczamy, że oferta zawiera ..................... ponumerowanych stro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adto Zamawiający informuje, że wykonawcy mają możliwość przeprowadzenia wizji lokalnej w celu zapoznania się z terenem planowanej inwestycji oraz warunkami wykonania robó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(niepotrzebne skreślić)</w:t>
      </w:r>
    </w:p>
    <w:p>
      <w:pPr>
        <w:pStyle w:val="Normal"/>
        <w:ind w:left="495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arajita" w:hAnsi="Aparajita" w:cs="Aparajit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arajita" w:hAnsi="Aparajita" w:cs="Aparajit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arajita" w:hAnsi="Aparajita" w:cs="Aparajit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arajita" w:hAnsi="Aparajita" w:cs="Aparajit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arajita" w:hAnsi="Aparajita" w:cs="Aparajita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arajita" w:hAnsi="Aparajita" w:cs="Aparajit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arajita" w:hAnsi="Aparajita" w:cs="Aparajit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arajita" w:hAnsi="Aparajita" w:cs="Aparajit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arajita" w:hAnsi="Aparajita" w:cs="Aparajit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arajita" w:hAnsi="Aparajita" w:cs="Aparajit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parajita" w:hAnsi="Aparajita" w:cs="Aparajit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arajita" w:hAnsi="Aparajita" w:cs="Aparaji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parajita" w:hAnsi="Aparajita" w:cs="Aparaji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arajita" w:hAnsi="Aparajita" w:cs="Aparajit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3:00Z</dcterms:created>
  <dc:creator>xxx</dc:creator>
  <dc:description/>
  <cp:keywords/>
  <dc:language>en-US</dc:language>
  <cp:lastModifiedBy>Jacek</cp:lastModifiedBy>
  <cp:lastPrinted>2016-12-07T13:05:00Z</cp:lastPrinted>
  <dcterms:modified xsi:type="dcterms:W3CDTF">2016-12-07T12:06:00Z</dcterms:modified>
  <cp:revision>8</cp:revision>
  <dc:subject/>
  <dc:title>ZAŁĄCZNIK NR1 do specyfikacji z dnia 30</dc:title>
</cp:coreProperties>
</file>