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2.09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Oświadczam, że oferowane oczyszczalnie ścieków spełniają wymagania określone w ustawie z dnia 16 kwietnia 2004r. o wyrobach budowlanych (Dz.U. z 2004r. Nr 92, poz. 881) oraz są zgodne z normą </w:t>
      </w:r>
      <w:r>
        <w:rPr>
          <w:iCs/>
          <w:szCs w:val="24"/>
        </w:rPr>
        <w:t>PN EN 12566-3+A2:2013 określającą wymagania w zakresie przydomowych oczyszczalni ścieków.</w:t>
      </w:r>
    </w:p>
    <w:p>
      <w:pPr>
        <w:pStyle w:val="Bezodstpw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7-09-15T13:55:00Z</dcterms:modified>
  <cp:revision>4</cp:revision>
  <dc:subject/>
  <dc:title>ZAŁĄCZNIK NR 7 do specyfikacji z dnia 21</dc:title>
</cp:coreProperties>
</file>