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4.06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Remont dróg gminnych na terenie gminy Gózd”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tym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sz w:val="22"/>
          <w:szCs w:val="22"/>
          <w:lang w:eastAsia="zh-CN"/>
        </w:rPr>
        <w:t>„Remont drogi gminnej nr 350103W wraz z przepustem betonowym podwójnym                       w miejscowości Klwatka”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2 – „Remont drogi gminnej nr 350113W w miejscowości Kuczki”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zh-CN"/>
        </w:rPr>
        <w:t>Zadanie nr 3 – „Remont drogi gminnej nr 350107W w miejscowości Niemianowice”</w:t>
      </w:r>
    </w:p>
    <w:p>
      <w:pPr>
        <w:pStyle w:val="TextBody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ć roboty budowlane zgodnie z dokumentacją projektową, specyfikacją techniczną wykonania                        i odbioru robót –  w zakresie określonym w przedmiarach robót kosztorysów ofertowych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ć wszelkie inne prace oraz czynności niezbędne do wykonania przebudowy dróg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danie 1 - </w:t>
      </w:r>
      <w:r>
        <w:rPr>
          <w:sz w:val="22"/>
          <w:szCs w:val="22"/>
          <w:lang w:eastAsia="zh-CN"/>
        </w:rPr>
        <w:t>„Remont drogi gminnej nr 350103W wraz z przepustem betonowym podwójnym                             w miejscowości Klwatka”</w:t>
      </w:r>
    </w:p>
    <w:p>
      <w:pPr>
        <w:pStyle w:val="TextBody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danie 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eastAsia="zh-CN"/>
        </w:rPr>
        <w:t>„Remont drogi gminnej nr 350113W w miejscowości Kuczki”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zh-CN"/>
        </w:rPr>
        <w:t>Zadanie nr 3 – „Remont drogi gminnej nr 350107W w miejscowości Niemianowice</w:t>
      </w:r>
      <w:r>
        <w:rPr>
          <w:sz w:val="22"/>
          <w:szCs w:val="22"/>
        </w:rPr>
        <w:t>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ów ofertowych – ustalona została w oparciu o zakres podany                            w specyfikacji istotnych warunków zamówienia i w odniesieniu do niego nie ulegną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e zrealizujemy w terminie od podpisania umowy do dnia 15.10.2018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5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y ofertowe sporządzone zostały zgodnie z przedmiarami robót określonymi                       w specyfikacji istotnych warunków zamówienia. W cenach jednostkowych niniejszych kosztorysów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9:00Z</dcterms:created>
  <dc:creator>xxx</dc:creator>
  <dc:description/>
  <cp:keywords/>
  <dc:language>en-US</dc:language>
  <cp:lastModifiedBy>Ania</cp:lastModifiedBy>
  <cp:lastPrinted>2017-07-25T12:13:00Z</cp:lastPrinted>
  <dcterms:modified xsi:type="dcterms:W3CDTF">2018-06-15T10:26:00Z</dcterms:modified>
  <cp:revision>8</cp:revision>
  <dc:subject/>
  <dc:title>ZAŁĄCZNIK NR1 do specyfikacji z dnia 30</dc:title>
</cp:coreProperties>
</file>