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specyfikacji z dnia 21.05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Wykonawcy/Wykonawców w przypadku oferty wspól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/Adres/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korespondencyj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telefo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fax, na który zamawiający ma przesłać korespondencj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  <w:r>
        <w:rPr>
          <w:b/>
          <w:sz w:val="22"/>
          <w:szCs w:val="22"/>
        </w:rPr>
        <w:t>URZĄD GMINY GÓZ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REGON – jeżeli posiad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IP/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powiadając na zapytanie ofertowe oferujemy wykonanie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mówienia pod nazwą:</w:t>
      </w:r>
      <w:r>
        <w:rPr>
          <w:b/>
          <w:sz w:val="22"/>
          <w:szCs w:val="22"/>
        </w:rPr>
        <w:t xml:space="preserve"> „Wymiana złóż filtracyjnych w stacji uzdatniania wody w miejscowości Małęczyn” </w:t>
      </w:r>
    </w:p>
    <w:p>
      <w:pPr>
        <w:pStyle w:val="Normal"/>
        <w:jc w:val="both"/>
        <w:rPr/>
      </w:pPr>
      <w:r>
        <w:rPr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brutto za 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:)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............................... z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:)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cena netto  …………................................... zł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 – ustalona została w oparciu o zakres podany 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ówienie zrealizujemy w terminie od podpisania umowy do dnia </w:t>
      </w:r>
      <w:r>
        <w:rPr>
          <w:b/>
          <w:sz w:val="22"/>
          <w:szCs w:val="22"/>
        </w:rPr>
        <w:t>31.08.2015 roku.</w:t>
      </w:r>
    </w:p>
    <w:p>
      <w:pPr>
        <w:pStyle w:val="Normal"/>
        <w:rPr/>
      </w:pPr>
      <w:r>
        <w:rPr>
          <w:sz w:val="22"/>
          <w:szCs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2"/>
          <w:szCs w:val="22"/>
        </w:rPr>
        <w:t>3.Oświadczamy, że uważamy się za związanych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/>
      </w:pPr>
      <w:r>
        <w:rPr>
          <w:sz w:val="22"/>
          <w:szCs w:val="22"/>
        </w:rPr>
        <w:t>5. Oświadczamy, że przy realizacji zamówienia zapewnimy odpowiednią ilość niezbędnego sprzętu oraz ludzi posiadających stosowne uprawnienia do wykonywania prac związanych z przedmiot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świadczamy, że osobą odpowiedzialną z ramienia Wykonawcy za właściwe wykonanie przedmiotu zamówienia będzie …………………………………………….. tel. ……………………………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6372" w:firstLine="8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xxx</dc:creator>
  <dc:description/>
  <cp:keywords/>
  <dc:language>en-US</dc:language>
  <cp:lastModifiedBy>Iza</cp:lastModifiedBy>
  <cp:lastPrinted>2015-02-24T14:29:00Z</cp:lastPrinted>
  <dcterms:modified xsi:type="dcterms:W3CDTF">2015-06-11T10:12:00Z</dcterms:modified>
  <cp:revision>5</cp:revision>
  <dc:subject/>
  <dc:title>ZAŁĄCZNIK NR1 do specyfikacji z dnia 30</dc:title>
</cp:coreProperties>
</file>