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9.11.2018 r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określająca przedmiot zamówienia (specyfikacja techniczna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kreślenie przedmiotu zamówie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wykonanie usług w zakresie odśnieżania dróg gminnych i wewnętrznych na terenie gminy Gózd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wykonanie usług w zakresie zwalczania śliskości </w:t>
      </w:r>
      <w:r>
        <w:rPr>
          <w:b/>
          <w:bCs/>
          <w:sz w:val="22"/>
          <w:szCs w:val="22"/>
        </w:rPr>
        <w:t>(przy zastosowaniu materiału dostarczonego przez Wykonawcę)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sz w:val="22"/>
          <w:szCs w:val="22"/>
        </w:rPr>
        <w:t>c) wykonanie usług koparko - ładowark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szar objęty przetargiem przedstawia mapa – zał. nr </w:t>
      </w:r>
      <w:r>
        <w:rPr>
          <w:b/>
          <w:bCs/>
          <w:sz w:val="22"/>
          <w:szCs w:val="22"/>
        </w:rPr>
        <w:t xml:space="preserve">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Szacunkowe zestawienie ilości usług z zakresu zimowego utrzymania dróg oraz usług koparko ładowarką dla poszczególnych części określone zostały w kosztorysach ofertowych będących załącznikami do SIWZ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owadzenie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ymagania dotyczące prowadzenia zimowego utrzymania dró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 utrzymanie dróg gminnych odbywać się będzie przy użyciu sprzętu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sługi sprzętu przewidzianego do świadczenia usług z zakresu zimowego utrzymania, Wykonawca zabezpiecza odpowiednią ilość kierowców i operatorów maszyn wyposażonych w środki łączności (tel. komórkow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magany sprzęt do odśnieżania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 lemieszowy  zamontowany na nośniku np. ciągniku z napędem na dwie osie, koparko – ładowarce    z napędem na dwie osie lub samochodzie ciężarowym z napędem na dwie o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magany sprzęt do usuwania śliskości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opiaskark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teriały do zwalczania śliskości zimowej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lczanie śliskości zimowej prowadzone będzie przy użyciu materiału uszorstniającego t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anki solno-piaskowej 25% (stosunek soli do piasku 1: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kcja czyn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polegać będzie na pracy sprzętu bezpośrednio na drodze przy odśnieżani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/w usługi odbywać się będą wg dyspozycji Kierownika Zamawiającego tj. Wójta Gminy Gózd lub upoważnionego przedstawiciela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magania dotyczące akcji czynnej przy odśnieżaniu dróg gminnych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rogi gminne na terenie gminy Gózd zostały zakwalifikowane do V i VI standard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go utrzymania dróg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 </w:t>
      </w:r>
      <w:r>
        <w:rPr>
          <w:b/>
          <w:bCs/>
          <w:sz w:val="22"/>
          <w:szCs w:val="22"/>
        </w:rPr>
        <w:t xml:space="preserve">V standardzie </w:t>
      </w:r>
      <w:r>
        <w:rPr>
          <w:sz w:val="22"/>
          <w:szCs w:val="22"/>
        </w:rPr>
        <w:t xml:space="preserve">zimowego utrzymania obowiązuje odśnieżona jezdnia. W miejscach zasp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ony co najmniej jeden pas ruchu z wykonaniem mijanek. Po przejściu pługa na pas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chu może zalegać cienka warstwa zajeżdżonego śnieg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VI standardzie </w:t>
      </w:r>
      <w:r>
        <w:rPr>
          <w:sz w:val="22"/>
          <w:szCs w:val="22"/>
        </w:rPr>
        <w:t xml:space="preserve">utrzymania zimowego, jezdnia zaśnieżona. Prowadzi się interwencyj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e w zależności od potrzeb. Po przejściu pługa na pasie ruchu może zalegać warstw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egu umożliwiająca przejazd niektórym typom pojazdów (np. samochody ciężarowe, ciągniki, itp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posób prowadzenia zimowego odśnieżania dró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po otrzymaniu wezwania od Zamawiającego niezwłocznie podstawia wymagane jednostki sprzętowe, lecz nie później niż </w:t>
      </w:r>
      <w:r>
        <w:rPr>
          <w:b/>
          <w:bCs/>
          <w:sz w:val="22"/>
          <w:szCs w:val="22"/>
        </w:rPr>
        <w:t>2 godz</w:t>
      </w:r>
      <w:r>
        <w:rPr>
          <w:sz w:val="22"/>
          <w:szCs w:val="22"/>
        </w:rPr>
        <w:t xml:space="preserve">. od otrzymania wezw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stawiając sprzęt musi być przygotowany na pracę w sposób ciągły, aż do odwoł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instalowania na własny koszt światła pulsującego na pracującym sprzęci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warunków atmosferycznych zamawiający może odwołać usługi na czas nieokreślo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świadczył usługi w sposób nie zagrażający bezpiecznemu użytkowaniu drog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jest odpowiedzialny za szkody powstałe z jego winy podczas wykonywania zadań wynikaj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trzymania zim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Sposób rozliczania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1. Sposób rozliczania usługi z zakresu odśnieżania dróg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odśnieżania dróg będzie rozliczana za 1 godzinę pracy sprzętu przy odśnieżaniu drogi gminnej do wymaganego dla niej standardu zimowego utrzym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po wykonaniu odśnieżania, kolejnych opadów śniegu wykonan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będzie traktowane jak nowe rozpoczęcie robó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śnieżania dróg będzie używany pług lemieszowy z nośnik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odśnieżania dróg gminnych powinna zawierać koszty wynikające z odpowiedni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ów utrzymania dróg, dojazdu, przeglądów 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2. Sposób rozliczania usługi z zakresu zwalczania śliskośc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z zakresu zwalczania śliskości będzie rozliczana za 1 km drogi gminnej z posypani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ej szerokości oraz miejsc niebezpiecznych tj. łuki, spadki o nachyleniu większym niż 7%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ystanki i zatoki autobusowe, skrzyżowania, szkoły w obszarze zabudowanym itp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będzie wymagał zwalczania śliskości zgodnie ze standardami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róg. W przypadku wystąpienia trudnych warunków atmosferycznych mogą być odstępstwa od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zyjętych standardów – decyzje o odstępstwach podejmuje Kierownik Zamawiając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walczania śliskości na drogach będzie używana pługopiaskarka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ena za zwalczanie śliskości powinna zawierać koszty wynikające z odpowiednich standar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trzymania dróg, przygotowania i załadunku materiałów uszorstniających, dojazdu, przeglą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8.3. Sposób rozliczania usługi koparko - ładowark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prac koparko – ładowarką będzie rozliczana za 1 godzinę pracy sprzętu przy wykonywaniu zadań bieżących zleco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. nr I – mapa z zaznaczonym przebiegiem dróg przewidzianych do zimowego utrzymani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G Gózd</dc:creator>
  <dc:description/>
  <cp:keywords/>
  <dc:language>en-US</dc:language>
  <cp:lastModifiedBy>Jacek</cp:lastModifiedBy>
  <cp:lastPrinted>2018-11-14T08:31:00Z</cp:lastPrinted>
  <dcterms:modified xsi:type="dcterms:W3CDTF">2018-11-14T07:31:00Z</dcterms:modified>
  <cp:revision>2</cp:revision>
  <dc:subject/>
  <dc:title>Dokumentacja określająca przedmiot zamówienia (specyfikacja techniczna)</dc:title>
</cp:coreProperties>
</file>