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b) do SIWZ z dnia 09.11.2018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8/2019 oraz usługi koparko - ładowarką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2</w:t>
      </w:r>
      <w:r>
        <w:rPr/>
        <w:t>: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UG Gózd</dc:creator>
  <dc:description/>
  <cp:keywords/>
  <dc:language>en-US</dc:language>
  <cp:lastModifiedBy>Jacek</cp:lastModifiedBy>
  <cp:lastPrinted>2018-11-14T08:21:00Z</cp:lastPrinted>
  <dcterms:modified xsi:type="dcterms:W3CDTF">2018-11-14T07:22:00Z</dcterms:modified>
  <cp:revision>2</cp:revision>
  <dc:subject/>
  <dc:title>ZAŁĄCZNIK NR2 d) do specyfikacji z dnia 12</dc:title>
</cp:coreProperties>
</file>