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Legenda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</w:rPr>
        <w:t>ZAŁĄCZNIK NR 2 a) do SIWZ z dnia 09.11.2018 r.</w:t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  <w:t>KOSZTORYS OFERTOWY</w:t>
      </w:r>
    </w:p>
    <w:p>
      <w:pPr>
        <w:pStyle w:val="TextBody"/>
        <w:rPr/>
      </w:pPr>
      <w:r>
        <w:rPr>
          <w:b w:val="false"/>
          <w:szCs w:val="24"/>
        </w:rPr>
        <w:t xml:space="preserve">Dotyczy zamówienia pn. </w:t>
      </w:r>
      <w:r>
        <w:rPr>
          <w:szCs w:val="24"/>
        </w:rPr>
        <w:t>„Zimowe utrzymanie dróg gminnych na terenie gminy Gózd      w sezonie zimowym 2018/2019 oraz usługi koparko – ładowarką w roku 2019 ”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74" w:hanging="774"/>
        <w:rPr>
          <w:bCs/>
        </w:rPr>
      </w:pPr>
      <w:r>
        <w:rPr>
          <w:b/>
          <w:iCs/>
        </w:rPr>
        <w:t>Część 1</w:t>
      </w:r>
      <w:r>
        <w:rPr>
          <w:iCs/>
        </w:rPr>
        <w:t>:</w:t>
      </w:r>
      <w:r>
        <w:rPr/>
        <w:t xml:space="preserve"> zimowe utrzymanie dróg gminnych na terenie sołectw: Niemianowice, Piskornica, Budy Niemianowskie, Lipiny Podgóra, Czarny Lasek, Karszówka, Drożanki, Gózd, Kuczki Wieś, Kuczki Kolonia.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40"/>
        <w:gridCol w:w="1535"/>
        <w:gridCol w:w="1616"/>
        <w:gridCol w:w="1536"/>
        <w:gridCol w:w="15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zaj wykonywanej usług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jednostki obmiarow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cunkowa ilość jednostek obmiarow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jednostki obmiarowej netto (z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tość nett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śnieżanie dróg gminnych pługiem lemieszowym z nośniki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godz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alczanie śliskości zimowej (przy zastosowaniu materiału dostarczonego przez Wykonawcę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kilomet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VAT (………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azem brutt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32:00Z</dcterms:created>
  <dc:creator>UG Gózd</dc:creator>
  <dc:description/>
  <cp:keywords/>
  <dc:language>en-US</dc:language>
  <cp:lastModifiedBy>Jacek</cp:lastModifiedBy>
  <cp:lastPrinted>2018-11-13T13:32:00Z</cp:lastPrinted>
  <dcterms:modified xsi:type="dcterms:W3CDTF">2018-11-13T12:32:00Z</dcterms:modified>
  <cp:revision>2</cp:revision>
  <dc:subject/>
  <dc:title>ZAŁĄCZNIK NR2 d) do specyfikacji z dnia 12</dc:title>
</cp:coreProperties>
</file>