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RU ………</w:t>
      </w:r>
    </w:p>
    <w:p>
      <w:pPr>
        <w:pStyle w:val="Heading"/>
        <w:rPr/>
      </w:pPr>
      <w:r>
        <w:rPr/>
        <w:t>o wykonanie usług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dniu ………………… w Goździe pomiędzy Gminą Gózd, reprezentowaną przez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ójta Gminy – Pana Pawła Dziew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ą w treści umowy Zamawiającym,</w:t>
      </w:r>
    </w:p>
    <w:p>
      <w:pPr>
        <w:pStyle w:val="Normal"/>
        <w:rPr>
          <w:sz w:val="22"/>
        </w:rPr>
      </w:pPr>
      <w:r>
        <w:rPr>
          <w:sz w:val="22"/>
        </w:rPr>
        <w:t>a firmą: ………………………………</w:t>
      </w:r>
    </w:p>
    <w:p>
      <w:pPr>
        <w:pStyle w:val="Tekstpodstawowy2"/>
        <w:rPr>
          <w:rFonts w:ascii="Symbol" w:hAnsi="Symbol" w:cs="Symbol"/>
        </w:rPr>
      </w:pPr>
      <w:r>
        <w:rPr/>
        <w:t xml:space="preserve">reprezentowaną przez: 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rPr/>
      </w:pPr>
      <w:r>
        <w:rPr>
          <w:sz w:val="22"/>
        </w:rPr>
        <w:t>zwaną w treści umowy Wykonawcą została zawarta umowa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iniejsza umowa została zawarta na podstawie zamówienia bez stosowania ustawy – Prawo zamówień publicznych (wartość poniżej 30000 Euro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1.</w:t>
      </w:r>
    </w:p>
    <w:p>
      <w:pPr>
        <w:pStyle w:val="Tekstpodstawowy2"/>
        <w:rPr/>
      </w:pPr>
      <w:r>
        <w:rPr/>
        <w:t>1.Zamawiający zleca a Wykonawca zobowiązuje się wykonać usługę polegającą na zimowym utrzymaniu dróg gminnych na terenie gminy Gózd w sezonie zimowym 2018/2019 następującym sprzętem:</w:t>
      </w:r>
    </w:p>
    <w:p>
      <w:pPr>
        <w:pStyle w:val="Tekstpodstawowy2"/>
        <w:jc w:val="both"/>
        <w:rPr/>
      </w:pPr>
      <w:r>
        <w:rPr/>
        <w:t>a) pługo - piaskarką w zakresie usuwania śliskości zimowej przy pomocy mieszanki piasku i soli - wg bieżących wskazań Zamawiającego,</w:t>
      </w:r>
    </w:p>
    <w:p>
      <w:pPr>
        <w:pStyle w:val="Tekstpodstawowy2"/>
        <w:jc w:val="both"/>
        <w:rPr/>
      </w:pPr>
      <w:r>
        <w:rPr/>
        <w:t>b) pługiem lemieszowym z nośnikiem w zakresie odśnieżania dróg gminnych na terenie gminy Gózd wg bieżących wskazań Zamawiającego.</w:t>
      </w:r>
    </w:p>
    <w:p>
      <w:pPr>
        <w:pStyle w:val="Tekstpodstawowy2"/>
        <w:jc w:val="both"/>
        <w:rPr/>
      </w:pPr>
      <w:r>
        <w:rPr/>
        <w:t>2.Planowany zakres usługi wynosi:</w:t>
      </w:r>
    </w:p>
    <w:p>
      <w:pPr>
        <w:pStyle w:val="Normal"/>
        <w:rPr/>
      </w:pPr>
      <w:r>
        <w:rPr>
          <w:sz w:val="22"/>
          <w:szCs w:val="22"/>
        </w:rPr>
        <w:t xml:space="preserve">–  …… </w:t>
      </w:r>
      <w:r>
        <w:rPr>
          <w:sz w:val="22"/>
          <w:szCs w:val="22"/>
        </w:rPr>
        <w:t>km dla usługi opisanej w §.1. ust. 1 a),</w:t>
      </w:r>
    </w:p>
    <w:p>
      <w:pPr>
        <w:pStyle w:val="Normal"/>
        <w:rPr/>
      </w:pPr>
      <w:r>
        <w:rPr>
          <w:sz w:val="22"/>
          <w:szCs w:val="22"/>
        </w:rPr>
        <w:t xml:space="preserve">–  …… </w:t>
      </w:r>
      <w:r>
        <w:rPr>
          <w:sz w:val="22"/>
          <w:szCs w:val="22"/>
        </w:rPr>
        <w:t>godzin dla usługi opisanej w §.1. ust. 1 b)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3.Wykonawca zobowiązany jest do utrzymania sprzętu niezbędnego do wykonania zamówienia w pełnej gotowości do pracy tak, aby wyjazd do pracy mógł nastąpić </w:t>
      </w:r>
      <w:r>
        <w:rPr>
          <w:b/>
          <w:sz w:val="22"/>
        </w:rPr>
        <w:t>najpóźniej w ciągu 2 godzin od otrzymania wezwania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4.</w:t>
      </w:r>
      <w:r>
        <w:rPr>
          <w:b/>
          <w:sz w:val="22"/>
          <w:u w:val="single"/>
        </w:rPr>
        <w:t>W przypadku stwierdzenia przez Zamawiającego nieprzystąpienia lub niewywiązania się z prawidłowej realizacji zamówienia, Zamawiający ma prawo zlecić wykonanie usługi opisanej w §.1. innej jednostce, przy czym kosztami tego zlecenia (oprócz kary umownej) będzie obciążony Wykonawca.</w:t>
      </w:r>
    </w:p>
    <w:p>
      <w:pPr>
        <w:pStyle w:val="Normal"/>
        <w:rPr>
          <w:sz w:val="22"/>
        </w:rPr>
      </w:pPr>
      <w:r>
        <w:rPr>
          <w:sz w:val="22"/>
        </w:rPr>
        <w:t>5. Wykaz dróg gminnych przewidzianych do zimowego utrzymania wraz z mapą ich przebiegu stanowi załącznik nr 1 do niniejszej umow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6.Opis standardów zimowego utrzymania wg których utrzymywane będą drogi gminne w sezonie zimowym 2018/2019 stanowi załącznik nr 1 do niniejszej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2.</w:t>
      </w:r>
    </w:p>
    <w:p>
      <w:pPr>
        <w:pStyle w:val="Tekstpodstawowy2"/>
        <w:jc w:val="both"/>
        <w:rPr/>
      </w:pPr>
      <w:r>
        <w:rPr/>
        <w:t>1.Usługa będzie wykonywana w okresie od podpisania umowy  do dnia 30.04.2019 r.</w:t>
      </w:r>
    </w:p>
    <w:p>
      <w:pPr>
        <w:pStyle w:val="Tekstpodstawowy2"/>
        <w:jc w:val="both"/>
        <w:rPr/>
      </w:pPr>
      <w:r>
        <w:rPr/>
        <w:t>2.W okresie określonym w pkt.1 Wykonawca zobowiązany jest, na każdorazowe zgłoszenie Zamawiającego, wykonać usługę określoną w §1  w zakresie podanym w zgłoszeniu.</w:t>
      </w:r>
    </w:p>
    <w:p>
      <w:pPr>
        <w:pStyle w:val="Tekstpodstawowy2"/>
        <w:jc w:val="both"/>
        <w:rPr/>
      </w:pPr>
      <w:r>
        <w:rPr/>
        <w:t>3. Osobą odpowiedzialną ze strony Wykonawcy za zimowe utrzymanie dróg gminnych w sezonie 2018/2019 będzie …………………………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3.</w:t>
      </w:r>
    </w:p>
    <w:p>
      <w:pPr>
        <w:pStyle w:val="Normal"/>
        <w:jc w:val="both"/>
        <w:rPr/>
      </w:pPr>
      <w:r>
        <w:rPr>
          <w:sz w:val="22"/>
        </w:rPr>
        <w:t>1. Maksymalne wynagrodzenie za wykonanie usługi w zakresie określonym w §1 ust. 1 a) i 1 b) wynosi brutto …………… zł (słownie: …………………………………………………….).</w:t>
      </w:r>
    </w:p>
    <w:p>
      <w:pPr>
        <w:pStyle w:val="Normal"/>
        <w:jc w:val="both"/>
        <w:rPr/>
      </w:pPr>
      <w:r>
        <w:rPr>
          <w:sz w:val="22"/>
        </w:rPr>
        <w:t>2.Rozliczenie wynagrodzenia odbywać się będzie, na podstawie wystawianych przez Wykonawcę faktur za rzeczywisty zakres wykonanej usługi - na kwotę odpowiadającą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iloczynowi kilometrów wykonanej usługi i ceny jednostkowej wynoszącej brutto ….. zł/km  (słownie: ……………………) dla usługi opisanej </w:t>
      </w:r>
      <w:r>
        <w:rPr/>
        <w:t xml:space="preserve">w </w:t>
      </w:r>
      <w:r>
        <w:rPr>
          <w:sz w:val="22"/>
        </w:rPr>
        <w:t>§.1. ust. 1 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- iloczynowi godzin pracy sprzętu i ceny jednostkowej wynoszącej brutto …….. zł/h (słownie: ………………………….) </w:t>
      </w:r>
      <w:r>
        <w:rPr>
          <w:sz w:val="22"/>
          <w:szCs w:val="22"/>
        </w:rPr>
        <w:t>dla usługi opisanej w §.1. ust. 1 b),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Ceny jednostkowe wymienione w pkt.2 obejmują wszystkie koszty związane z wykonywaniem usługi objętej niniejszą umową. </w:t>
      </w:r>
    </w:p>
    <w:p>
      <w:pPr>
        <w:pStyle w:val="Tekstpodstawowy2"/>
        <w:jc w:val="both"/>
        <w:rPr>
          <w:b/>
          <w:b/>
          <w:sz w:val="16"/>
        </w:rPr>
      </w:pPr>
      <w:r>
        <w:rPr/>
        <w:t>4.Zapłata dokonana będzie - w ciągu 21dni od daty złożenia prawidłowej faktury lub rachunku wraz              z dokumentem potwierdzającym wykonanie usługi (raport dzienny pracy sprzętu wraz z podpisem sołtysa miejscowości, na terenie której usługa została wykonana lub upoważnionego przedstawiciela Urzędu Gminy Gózd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a) w wysokości 10% kwoty określonej w §.3 ust.1, gdy Zamawiający odstąpi od umowy z powodu okoliczności, za które ponosi odpowiedzialność Wykonawca.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) w wysokości  3% kwoty określonej w §.3 pkt.1, za każdy dzień zwłoki w razie nie dotrzymania przez Wykonawcę terminu podanego w zgłoszeniu określonym w §.2 pkt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Ewentualne kary umowne wymienione w pkt.1 – Zamawiający ma prawo pobierać z wynagrodzenia Wykonawcy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.5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 spraw nieuregulowanych niniejszą umową stosuje się przepisy Kodeksu Cywil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Wszelkie zmiany warunków umowy wymagają formy pisemnej pod rygorem nieważno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Ewentualne spory wynikające z realizacji postanowień niniejszej umowy, po wyczerpaniu drogi reklamacyjnej, strony podają pod rozstrzygnięcie Sądu właściwego dla siedzib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Umowę sporządza się w czterech jednobrzmiących egzemplarzach, jeden dla Wykonawcy i trzy dla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ZAMAWIAJĄCY:                                                                                        </w:t>
        <w:tab/>
        <w:tab/>
        <w:t xml:space="preserve">WYKONAWC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76" w:right="99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1:00Z</dcterms:created>
  <dc:creator>xxx</dc:creator>
  <dc:description/>
  <cp:keywords/>
  <dc:language>en-US</dc:language>
  <cp:lastModifiedBy>Jacek</cp:lastModifiedBy>
  <cp:lastPrinted>2016-01-19T12:52:00Z</cp:lastPrinted>
  <dcterms:modified xsi:type="dcterms:W3CDTF">2018-11-14T08:11:00Z</dcterms:modified>
  <cp:revision>2</cp:revision>
  <dc:subject/>
  <dc:title>UMOWA NR</dc:title>
</cp:coreProperties>
</file>