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RU 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konanie usług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2"/>
        </w:rPr>
        <w:t>W dniu ………………….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 …………………………………………</w:t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</w:rPr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zwaną w treści umowy Wykonawcą została zawarta um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3"/>
        <w:jc w:val="both"/>
        <w:rPr/>
      </w:pPr>
      <w:r>
        <w:rPr/>
        <w:t>1.Zamawiający zleca a Wykonawca zobowiązuje się wykonać usługi koparko-ładowarką polegające na wykonywaniu bieżących prac na terenie Gminy Gózd w zakresie do ………. godzin pracy sprzę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1.Usługa będzie wykonywana w okresie od podpisania umowy  do dnia 31.12.2019 r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.W okresie określonym w ust..1 Wykonawca zobowiązany jest, na każdorazowe zgłoszenie Zamawiającego, wykonać usługę określoną w §1  w zakresie podanym w zgłoszeniu.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3.</w:t>
      </w:r>
      <w:r>
        <w:rPr>
          <w:sz w:val="22"/>
        </w:rPr>
        <w:t xml:space="preserve">Wykonawca zobowiązany jest do utrzymania sprzętu niezbędnego do wykonania zamówienia w pełnej gotowości do pracy tak, aby wyjazd do pracy mógł nastąpić </w:t>
      </w:r>
      <w:r>
        <w:rPr>
          <w:b/>
          <w:sz w:val="22"/>
        </w:rPr>
        <w:t>najpóźniej w ciągu 4 godzin od otrzymania wezwani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 xml:space="preserve">1.Maksymalne wynagrodzenie za wykonanie usługi w zakresie określonym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 wynosi ……… zł (słownie: …………………………………………….. ) brutt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2.Rozliczenie wynagrodzenia odbywać się będzie, na podstawie wystawionych przez Wykonawcę faktur  za rzeczywisty zakres wykonanej usługi (nie przekraczający łącznie zakresu określonego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) – na kwotę odpowiadającą iloczynowi godzin pracy sprzętu  i ceny jednostkowej wynoszącej brutto ……………………..zł za 1 godzinę pracy sprzętu oraz raportów dziennych pracy sprzętu potwierdzonych przez sołtysów miejscowości na terenie których prace zostały wykonane lub upoważnionego przedstawiciela Gminy Gózd.</w:t>
      </w:r>
    </w:p>
    <w:p>
      <w:pPr>
        <w:pStyle w:val="Tekstpodstawowy3"/>
        <w:jc w:val="both"/>
        <w:rPr/>
      </w:pPr>
      <w:r>
        <w:rPr>
          <w:bCs/>
        </w:rPr>
        <w:t>3.Cena  jednostkowa  wymieniona w pkt.2 obejmuje wszystkie koszty związane z  wykonaniem usługi objętej niniejszą umową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Zapłata dokonana będzie przelewem na rachunek bankowy wskazany przez Wykonawcę na wystawionym rachunku lub fakturz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.Termin płatności- 30 dni od daty otrzymania faktury lub rachunk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Wykonawca zobowiązuje się zapłacić Zamawiającemu kary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3. ust.1, gdy Zamawiający odstąpi od umowy z powodu okoliczności, za które ponosi odpowiedzialność Wykon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0,3%  kwoty określonej w </w:t>
      </w:r>
      <w:r>
        <w:rPr>
          <w:b/>
        </w:rPr>
        <w:t xml:space="preserve">§ </w:t>
      </w:r>
      <w:r>
        <w:rPr>
          <w:bCs/>
        </w:rPr>
        <w:t>3 ust. 1, za każdy dzień zwłoki  w razie nie dotrzymania przez  Wykonawcę terminu podanego w zgłoszeniu określonym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2  ust.2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ą karę umowną, określoną w pkt.1, Zamawiający ma prawo pobrać z wynagrodzenia Wykonawc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 i Prawa Budowl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egzemplarze dla Zamawiającego i jeden dla Wykonawcy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ab/>
        <w:t>WYKONAWCA</w:t>
      </w:r>
      <w:r>
        <w:rPr/>
        <w:t xml:space="preserve">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3:00Z</dcterms:created>
  <dc:creator>xxx</dc:creator>
  <dc:description/>
  <cp:keywords/>
  <dc:language>en-US</dc:language>
  <cp:lastModifiedBy>Jacek</cp:lastModifiedBy>
  <cp:lastPrinted>2018-11-14T09:13:00Z</cp:lastPrinted>
  <dcterms:modified xsi:type="dcterms:W3CDTF">2018-11-14T08:13:00Z</dcterms:modified>
  <cp:revision>2</cp:revision>
  <dc:subject/>
  <dc:title>UMOWA NR</dc:title>
</cp:coreProperties>
</file>